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20"/>
          <w:tab w:val="left" w:pos="1418"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EĆE VANREDNO ZASED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7. jun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3.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otvaram sednicu Treće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13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50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 Janko Veseli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JANKO VESELINOVIĆ: Poštovana predsedavajuća, dame i gospodo narodni poslanici, nameće se kao veoma važno pitanje ovih dana pitanje spornih doktorata i pitanje koje se tiče akreditacije pojedinih visokoškolskih ustanova koje su te doktorate izdale, odnosno na kojima su stečena ta zva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pre nekoliko dana smo imali priliku da u Narodnoj skupštini Republike Srbije razgovaramo o ovoj temi na Odboru za obrazovanje i nauku. Međutim, nismo tada dobili sva pitanja, nažalost, iz nekoliko razloga. Jedan od razloga je u činjenici da je tada ispred udruženja univerziteta na toj sednici odbora bio gospodin Mića Jovanović, koji je ujedno čovek koji je bio na neki način predmet rasprave na tom od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a pitanja koja se tiču Vlade, i koja ću uputiti ministru za obrazovanje, nauku i tehnološki razvoj, kao i predsedniku Vlade, tiču se činjenice da je ozbiljno ugrožen kredibilitet jednog univerziteta, a to je Megatrend univerzitet, da je na taj način dovedena u pitanje sudbina studenata koji tamo studiraju, i da je na taj način ozbiljno ugrožen kredibilitet visokoškolskog obrazovanj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pitamo ministra Verbića da li će iskoristiti priliku koju mu pruža Zakon o visokom obrazovanju, da podnese zahtev za vanredno preispitivanje akreditacije ove visokoškolske institucije, odnosno Megatrend univerziteta, prema članu 16. stav 7. Zakona o visokoškolskom obrazovanju, po kome se postupak akreditacije sprovodi redovno u roku od pet godina, a vanredno na zahtev ministarstva osnivača, odnosno same visokoškolske ustanove? Dakle, da li će ministar Verbić iskoristiti to pravo da podnese zahtev i pokrene postupak za vanredno preispitivanje akreditacije ovog univerz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azujem na nekoliko činjenica koje idu tome u prilog. Prva je da je osporeno i zvanje rektora tog univerziteta, doskorašnjeg rektora univerziteta, njegovo sticanje zvanja doktora. Pitanje je da li je njegov doktorat validan, jedan doktorat koji je navodno stečen u Engleskoj, kao i da li je njegov drugi doktorat, koji navodno ima, nostrifikovan, odnosno potvrđen u Srbiji, pošto je, koliko imamo saznanja, stečen posle raspada SFR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ilog tome, potrebe posebne, vanredne akreditacije, odnosno preispitivanja akreditacije, ide i činjenica da su u sastavu komisija za odbranu nekih doktorskih teza bili i ljudi iz inostranstva, koji ne znaju srpski jezik i nisu mogli da utvrde da li su ti radovi napisani u skladu sa pravilima koja zaslužuje jedan doktorski rad. Čak se postavlja pitanje da li su u tim komisijama učestvovali ljudi poput Miće Jovanovića, koji nisu ispunjavali uslove za takav rad.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Olena Papuga.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LENA PAPUGA: Poštovana predsednice, kolege poslanici, svoje pitanje postavljam ministru finansija Lazaru Krstiću i premijeru Aleksandru Vučiću, a odnosi se na protest koji je ovih dana, odnosno juče, bio u opštini Kula. Nezadovoljni zemljoradnici iz Sivca, Kule, Kruščića, Lipara i Crvenke okupili su se juče sa svojim traktorima ispred zgrade opštine Kula, nezadovoljni što država planira da državnu zemlju da na korišćenje Arapima po minimalnoj c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ljoprivrednici traže odgovor na pitanje zašto je nadležno ministarstvo odlučilo da 3.334 hektara državnih oranica u ovoj opštini izuzme iz licitacije prema prečem pravu zakupa za stočare i vlasnike zalivnih sistema. Država planira da državno zemljište da Arapima u zakup na dvadeset godina, po minimalnoj ceni. Ministarstvo finansija će izdati u dugoročan zakup više od 3.000 hektara partnerima iz Arapskih Emirata, arenda će biti 100 evra po hektaru. Naši paori su plaćali mnogo više taj zakup; kažu da je to bilo i preko 300 evra. Emirati su dobili mogućnost da biraju zemlju koju žele da koriste dvadeset godina. Lokalni zemljoradnici na svake tri godine moraju da licitiraju ovo zemljište. Ukoliko se njihove sumnje ostvare, neće imati te mogućnosti nadalje, pa mole nadležne da ne dozvole da se zemlja uskrati domaćim poljoprivrednicima, jer neće imati za egzistenc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 dve nedelje ovi paori su bili u Ministarstvu poljoprivrede i nisu dobili nikakve informacije, jer su im u Ministarstvu poljoprivrede izričito rekli da time upravlja Ministarstvo finansija, odnosno ministar Krst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i postavljam pitanje ministru Krstiću – šta dalje misli, da li će primiti paore iz opštine Kula i da li će ih posavetovati šta da rade, pošto su neki poljoprivrednici uzeli kredite znajući da će možda dobiti to poljoprivredno zemljište dalje na korišćenje, a u septembru i oktobru ti ugovori im se raskid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njegovim rečima, zemljoradnici imaju saznanja da stranci preko svojih firmi mogu da kupe i drugo zemljište, odnosno Emirati žele da kupe i deo zemljišta koji je u posedu AD „Bačka“, i to preko 2.000 hektara, čime bi ta firma otišla u stečaj, a oko 120 ljudi bi ostalo bez posla, čime je, naravno, ugrožena egzistencija stanovnika opštine Ku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u svom poslaničkom pitanju molim ministra Krstića i premijera Vučića da mi odgovore šta će se desiti sa tim državnim zemljištem; da li će stvarno naši paori biti uskraćeni za 3.300 hektara njihove zemlje; kakvi su ugovori napravljeni sa Emiratima na teritoriji opštine Kula i šta će biti sa poljoprivrednim imanjem preduzeća AD „Bačka“ u Siv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RAVKA FILIPOVSKI: Kolege i koleginice narodni poslanici, imam pitanje za ministarku poljoprivrede Snežanu Bogosavljević Boš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pitanje se odnosi na to kada će biti izmene i dopune zakona iz oblasti vodoprivrede, s obzirom na to da smo 5. maja 2010. godine u ovom parlamentu doneli Zakon o vodama. Po mom mišljenju i po mišljenju struke, ovaj zakon nije dobar i velikim delom je odgovoran za posledice katastrofalnih poplave koje su nas zadesile. Nije dobar zbog toga što je odgovornost za odbranu od poplava prebacio na opštine, a opštine u Srbiji nemaju kapacitet, niti stručni, niti tehnički, a najmanje finansijski kapacitet, da rade posao koji im je dodelio Zakon iz 201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problem ovog zakona je to što je on na neprirodan način podelio reke po opštinskim granicama, a ne po slivov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i nedostatak, veoma važan, jeste to što nedostaju sankcije, koje moraju biti jasno definisane i pooštr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itnost izmena i dopuna Zakona o vodama je neophodna. Paralelno sa saniranjem posledica poplava, po mom mišljenju, treba ubrzati rad na donošenju n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pitanje, takođe za ministarku poljoprivrede, jeste – kada se sprema zakon o protivgradnoj zaštiti? Poljoprivrednici u selima širom Srbije strahuju za svoje voćnjake, svoje useve, zbog toga što nema ovog zakona, a i nemamo dovoljno protivgradnih rake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e pitanje bih imala takođe za ministarku Bogosavljević Bošković, ali mislim da ovo pitanje može biti istovremeno upućeno i ministru rudarstva i energetike, gospodinu Ant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u Srbiji postoji vodoprivredni informacioni sistem u kojem ne postoje podaci o bujičnim tokovima. To je jedna informacija. S druge strane, stručnjaci iz geologije kažu da redovno obilaze teren i da u Srbiji, po njihovoj evidenciji, ima nekih 30.000 klizišta. Potpuno je jasno, posle mesec dana od poplava, da su ljudi gradili u koritima bujica koje su im sada prošle direktno kroz kuć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je pitanje glasi: ako imamo podatke, kako tvrde geolozi, kako je moguće da nam se ovako nešto desilo? Da li će nadležna ministarstva, poljoprivrede i energetike i rudarstva, preduzeti mere protiv nadležnih koji su odgovorno za ovakvo stanje? Šta će konkretno Ministarstvo rudarstva i energetike učiniti kako bismo imali u vodoprivrednom informacionom sistemu kompletne podatke o bujičnim tok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ovo govorim zbog toga što su ove katastrofalne poplave prošle, posledice ćemo osećati još dugi niz godina, ali niko od nas ne može predvideti da li će se one ponovo desiti i zato moramo biti spremni, i sa zakonskim rešenjima i sa drugim konkretnim potezima, kako bismo im na pravi način izašli u susre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Dva pitanja, od kojih je prvo za ministra unutrašnjih poslova u Vladi Republike Srbije, a drugo, u vezi s njim, za generalnog sekretara Vlad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pitam ministra unutrašnjih poslova kako će i da li će reagovati na činjenicu da je jedan od službenika Ministarstva, Rodoljub Milović, optužen i da su te optužbe o karakteru njegovog rada već ispunile medije? Dakle, šta će uraditi uprava da bi dala pravu informaciju o čemu s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volela da vidim da i ovaj slučaj još jednom ide kroz medije i da se komentariše u izjavama političara ili onih koji predstavljaju institucije, jer mislim da se, kao i u dosta prethodnih slučajeva, radi o ozbiljnoj stvari, da je jedan čovek optužen vrlo jasno za dela za koja se, takođe vrlo jasno, podižu krivične prijave. Ako nije kriv, onda bi trebalo da građani Srbije budu obavešteni šta se radi, da bi se dala jasna poruka da se ne smatra da ima njegove krivice. Ako je kriv, takođe nam treba jasna poruka o tome ko je nadležan za podizanje krivične prija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m ovo ministra unutrašnjih poslova zato što bi jedna kratka i jasna informacija o tome šta zakon ministru nalaže da uradi pomogla da ako je čovek nevin, ne prolazi kroz blato, katran i perje, a ako je kriv, da znamo da je nekakva istraga u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dobro da se kroz medije vode istrage. Dobro je da svi imamo informacije, ali mislim da ovakav slučaj šteti, pre svega, ministru unutrašnjih poslova i Vladi Republike Srbije, a onda i svima nama u celi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nje u vezi s tim jeste upućeno generalnom sekretaru Vlade Republike Srbije, tražim odgovor o sastavu Biroa za koordinaciju službi bezbednosti. Znamo kako je Savet za nacionalnu bezbednost, kako je Biro osnovan, kako je menjan, i znamo da je trenutni predsednik Vlade to vodio. Nemamo zvaničnu informaciju o sastavu, niti imamo informaciju o tome ko sada vodi ovaj biro. Važno je da znamo, pošto postoje pitanja na koja nisam dobila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 pitala sam šta je sa istragama protiv lica na osnovu čijih postupaka, na osnovu čijih „obećanja“ su, recimo, napravljene bezbednosne procene o otkazivanju nekih manifestacija i javnih skupova, poput okupljanja kao što je „Parada ponosa“. Kada napravite bezbednosnu procenu, onda to pravite kao ozbiljna zemlja, na osnovu ozbiljnih podataka. Nije logično da nema istrage posle o tome šta se dogodilo sa ljudima o kojima imate podatke i koji ugrožavaju okupljanje, Ustavom garantovano slobodno okupljanje lju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kratko i ponovo: ministar unutrašnjih poslova da mi dostavi informaciju kako će, na osnovu zakona, Ministarstvo postupati u slučaju kada se pojave optužbe, kojih smo svedoci ovih dana, kada okrivljeni za teška krivična dela optužuje nekog iz Ministarstva unutrašnj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sastav Biroa za koordinaciju službi bezbednosti. To je javni podatak i ne bi trebalo da bude dostavljen samo meni kao narodnoj poslanici koja postavlja pitanje, nego svima nam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Aleksandar Jug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JUGOVIĆ: Poštovana predsednice, poštovane kolege i koleginice, jedan od najvećih problema u poslednje dve decenije u Srbiji jeste neravnomerni regionalni razv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ošlom periodu pokušavano je, recimo, zakonom o transferu budžetskih sredstava lokalnim samoupravama, da se smanje razlike u razvijenosti opština na teritoriji Srbije. Ispostavilo se da je to bilo pogreš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našoj državi se u poslednje dve decenije prazne čitavi regioni, recimo, Veljkova Krajina, nestaju čitava naselja, a Beograd nam biva sve naselje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m ministarku lokalne samouprave Kori Udovički da li će Ministarstvo doneti strategiju koja može imati rezultate? To pitanje je bilo potpuno zapostavljeno i devedesetih, a i posle 5. oktobra 2000. godine. Evropa insistira na ravnomernom regionalnom razvoju u okviru Unije. Tako će insistirati da se i unutar članica poštuje isti princip.</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thodne nedelje moj kolega iz poslaničkog kluba SPO – DHSS postavio je pitanje upravo u vezi s tim najbitnijim pitanjem, kako ćemo zaustaviti biološko odumiranj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 ovo dobronamerno pitanje još više podstaći ministra Vujovića, koji u Ministarstvu privrede ima sektor za ravnomerni regionalni razvoj, kao i ministarku Kori Udovički, da se odlučno upuste u rešavanje ovog proble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Aleksandra Tom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RA TOMIĆ: Uvažena predsedavajuća, poštovani ministri, kolege poslanici, htela sam da postavim jedno pitanje koje je, mislim, u interesu svih kolega ovde, a to je da mi nemamo informaciju o tome da li su naše nezavisne institucije i regulatorna tela dobila informaciju, na osnovu preporuka koje su dale, konkretno DRI, na osnovu izveštaja 2010, 2011, 2012. godine, šta se desilo sa sudskim postupcima, da li su neki zastareli, ili su neki još uvek u toku, ili neki nikada nisu ni pokrenuti, u pogledu prekršaja koji se odnose na određene predstavnike državnih institucija, ministarstava, pa čak i neke ministr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amoj raspravi, kada smo imali postavljanja ovakvih pitanja, mnoge kolege nisu shvatile zbog čega se uopšte govorilo o tome da imamo saznanja o tome da mnogi postupci nisu završeni i da mnoge stvari treba nazvati pravim ime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ažim, kao poslanik, pismeno obaveštenje od Državne revizorske institucije, konkretno o izveštajima za 2010, 2011. i 2012. godinu, da li imaju povratnu informaciju o svim postupcima koji su pokrenut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ledeće pitanje postavlja narodni poslanik dr Sulejman Ugljan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LEJMAN UGLjANIN: Dame i gospodo narodni poslanici, uvaženi ministri, predsedavajuća, moje pitanje je za ministra pravde, a odnosi se na primenu zakona o javnom beležni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javnom beležniku, o notaru, jedna je od vrlo značajnih institucija u vladavini prava za koju se svi zajedno b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om je predviđeno da Novi Pazar, kao grad sa 125.000 stanovnika, ima četiri beležnika. Međutim, to je mnogo manje nego što imaju drugi gradovi, srazmerno broju stanovnika. Sjenica, kao grad koji ima osnovni sud i kao pogranični grad, nema beležnika. Tutin takođe, kao jedna od najnerazvijenijih opština, nema beležnika. Za Novi Pazar je pravilnikom, na osnovu kojeg je raspisan konkurs za javne beležnike, notare, predviđeno da se prime dva beležnika. Međutim, izmenama pravilnika, koji nije objavljen u javnosti (iz nekih razloga nije dostupan javnosti), promenjen je taj broj pa je predviđeno da se u Novom Pazaru bira samo jedan beležnik.</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pitanje ministru je sledeće: zašto Tutin i Sjenica nemaju beležnika? I, zašto je u sadašnjem konkursu za Novi Pazar, kao grad sa 52% nezaposlenih, po pravilniku predviđeno da se prime dva beležnika, a izmenama i dopunama tog istog pravilnika, koji nije objavljen u javnosti, koji je nedostupan javnosti, predviđeno je da bude samo jedan belež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e to greška ili je stvarno predviđeno da u Novom Pazaru bude samo jedan beležnik? Ako je greška, šta će ministar da učini protiv onih koji su tu grešku napravili? Ako je namerno prikrivena ta informacija, pitam ministra šta će da učini protiv onih koji su prikrili tu informaciju i učinili je nedostupnom svima nama?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Pošto se više niko od predsednika, odnosno ovlašćenih predstavnika poslaničkih grupa ne javlja za reč, nastavljamo s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Bojan Zirić, dr Dragana Barišić, dr Dijana Vukomanović, Srđan Dragojević, prof. dr Petar Škundrić, Branko Đurović, dr Ivan Bau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86. stav 2. i članu 87. stav 2. Poslovnika Narodne skupštine, obaveštavam vas da sam ovu sednicu sazvala u roku kraćem od roka utvrđenog u članu 86. stav 1. Poslovnika Narodne skupštine zbog potrebe da Narodna skupština što pre razmotri predloge akata iz dnevnog reda koji je određen u zahtevu 205 narodnih poslanika za održavanje vanrednog zased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red predstavnika predlagača prof. dr Zorane Mihajlović, potpredsednika Vlade i ministra građevinarstva, saobraćaja i infrastrukture, pozvala da sednici prisustvuju i Nikša Vušurović, državni sekretar u Ministarstvu finansija i Branko Drčelić, direktor Uprave za javni du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e dame i gospodo narodni poslanici, uz saziv Trećeg vanrednog zasedanja Narodne skupštine u 2014. godini, koje je sazvano na zahtev 205 narodnih poslanika, saglasno članu 106. stav 3. Ustava Republike Srbije, članu 48. stav 3. Zakona o Narodnoj skupštini i članu 249. Poslovnika Narodne skupštine, dostavljen vam je zahtev za održavanje Trećeg vanrednog zasedanja Narodne skupštine u 2014. godini, sa određenim dnevnim redom sadržanim u tom zahte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što ste mogli da vidite, za Treće vanredno zasedanje Narodne skupštine u 2014. godini određen je sledeć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D n e v n i  r e 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 w:val="left" w:pos="1496" w:leader="none"/>
          <w:tab w:val="left" w:pos="1800" w:leader="none"/>
        </w:tabs>
        <w:autoSpaceDE w:val="false"/>
        <w:spacing w:lineRule="auto" w:line="240" w:before="0" w:after="0"/>
        <w:ind w:firstLine="144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1. Predlog zakona o potvrđivanju Finansijskog ugovora između Republike Srbije i Evropske investicione banke „Rehabilitacija i bezbednost puteva“,</w:t>
      </w:r>
    </w:p>
    <w:p>
      <w:pPr>
        <w:pStyle w:val="Normal"/>
        <w:tabs>
          <w:tab w:val="clear" w:pos="720"/>
          <w:tab w:val="left" w:pos="1418" w:leader="none"/>
          <w:tab w:val="left" w:pos="1496" w:leader="none"/>
          <w:tab w:val="left" w:pos="1800" w:leader="none"/>
        </w:tabs>
        <w:autoSpaceDE w:val="false"/>
        <w:spacing w:lineRule="auto" w:line="240" w:before="0" w:after="0"/>
        <w:ind w:firstLine="1440"/>
        <w:jc w:val="both"/>
        <w:rPr>
          <w:rFonts w:ascii="Times New Roman" w:hAnsi="Times New Roman" w:cs="Times New Roman"/>
          <w:sz w:val="26"/>
          <w:szCs w:val="26"/>
        </w:rPr>
      </w:pPr>
      <w:r>
        <w:rPr>
          <w:rFonts w:cs="Times New Roman" w:ascii="Times New Roman" w:hAnsi="Times New Roman"/>
          <w:bCs/>
          <w:sz w:val="26"/>
          <w:szCs w:val="26"/>
        </w:rPr>
        <w:t>2. Predlog zakona o potvrđivanju Sporazuma o zajmu (Projekat rehabilitacije puteva i unapređenja bezbednosti saobraćaja) između Republike Srbije i Međunarodne banke za obnovu i razvoj,</w:t>
      </w:r>
    </w:p>
    <w:p>
      <w:pPr>
        <w:pStyle w:val="Normal"/>
        <w:tabs>
          <w:tab w:val="clear" w:pos="720"/>
          <w:tab w:val="left" w:pos="1418" w:leader="none"/>
          <w:tab w:val="left" w:pos="1496" w:leader="none"/>
          <w:tab w:val="left" w:pos="1800" w:leader="none"/>
        </w:tabs>
        <w:autoSpaceDE w:val="false"/>
        <w:spacing w:lineRule="auto" w:line="240" w:before="0" w:after="0"/>
        <w:ind w:firstLine="1440"/>
        <w:jc w:val="both"/>
        <w:rPr>
          <w:rFonts w:ascii="Times New Roman" w:hAnsi="Times New Roman" w:cs="Times New Roman"/>
          <w:sz w:val="26"/>
          <w:szCs w:val="26"/>
        </w:rPr>
      </w:pPr>
      <w:r>
        <w:rPr>
          <w:rFonts w:cs="Times New Roman" w:ascii="Times New Roman" w:hAnsi="Times New Roman"/>
          <w:bCs/>
          <w:sz w:val="26"/>
          <w:szCs w:val="26"/>
        </w:rPr>
        <w:t>3. Predlog zakona o potvrđivanju Sporazuma o zajmu (Projekat rehabilitacije puteva i unapređenja bezbednosti saobraćaja) između Republike Srbije i Evropske banke za obnovu i razvoj,</w:t>
      </w:r>
    </w:p>
    <w:p>
      <w:pPr>
        <w:pStyle w:val="Normal"/>
        <w:tabs>
          <w:tab w:val="clear" w:pos="720"/>
          <w:tab w:val="left" w:pos="1418" w:leader="none"/>
          <w:tab w:val="left" w:pos="1800" w:leader="none"/>
        </w:tabs>
        <w:spacing w:lineRule="auto" w:line="240" w:before="0" w:after="0"/>
        <w:ind w:firstLine="1440"/>
        <w:jc w:val="both"/>
        <w:rPr>
          <w:rFonts w:ascii="Times New Roman" w:hAnsi="Times New Roman" w:cs="Times New Roman"/>
          <w:bCs/>
          <w:sz w:val="26"/>
          <w:szCs w:val="26"/>
        </w:rPr>
      </w:pPr>
      <w:r>
        <w:rPr>
          <w:rFonts w:cs="Times New Roman" w:ascii="Times New Roman" w:hAnsi="Times New Roman"/>
          <w:bCs/>
          <w:sz w:val="26"/>
          <w:szCs w:val="26"/>
        </w:rPr>
        <w:t>4. Izveštaj o radu Republičke komisije za zaštitu prava u postupcima javnih nabavki u periodu od 1. aprila do 30. juna 2013. godine</w:t>
      </w:r>
      <w:r>
        <w:rPr>
          <w:rFonts w:cs="Times New Roman" w:ascii="Times New Roman" w:hAnsi="Times New Roman"/>
          <w:bCs/>
          <w:sz w:val="26"/>
          <w:szCs w:val="26"/>
          <w:lang w:val="sr-Latn-CS"/>
        </w:rPr>
        <w:t xml:space="preserve">, </w:t>
      </w:r>
      <w:r>
        <w:rPr>
          <w:rFonts w:cs="Times New Roman" w:ascii="Times New Roman" w:hAnsi="Times New Roman"/>
          <w:bCs/>
          <w:sz w:val="26"/>
          <w:szCs w:val="26"/>
        </w:rPr>
        <w:t>sa Informacijom o radu Republičke komisije za zaštitu prava u postupcima javnih nabavki u periodu od 1. aprila do 30. septembra 2013. godine, sa Predlogom zaključka Odbora za finansije, republički budžet i kontrolu trošenja javnih sredstava od 16. juna 2014. godine,</w:t>
      </w:r>
    </w:p>
    <w:p>
      <w:pPr>
        <w:pStyle w:val="Normal"/>
        <w:tabs>
          <w:tab w:val="clear" w:pos="720"/>
          <w:tab w:val="left" w:pos="1418" w:leader="none"/>
          <w:tab w:val="left" w:pos="1800" w:leader="none"/>
        </w:tabs>
        <w:spacing w:lineRule="auto" w:line="240" w:before="0" w:after="0"/>
        <w:ind w:firstLine="1440"/>
        <w:jc w:val="both"/>
        <w:rPr>
          <w:rFonts w:ascii="Times New Roman" w:hAnsi="Times New Roman" w:cs="Times New Roman"/>
          <w:bCs/>
          <w:sz w:val="26"/>
          <w:szCs w:val="26"/>
        </w:rPr>
      </w:pPr>
      <w:r>
        <w:rPr>
          <w:rFonts w:cs="Times New Roman" w:ascii="Times New Roman" w:hAnsi="Times New Roman"/>
          <w:bCs/>
          <w:sz w:val="26"/>
          <w:szCs w:val="26"/>
        </w:rPr>
        <w:t>5. Izveštaj o radu Republičke komisije za zaštitu prava u postupcima javnih nabavki u periodu od 1. jula do 31. decembra 2013. godine, sa Predlogom zaključka Odbora za finansije, republički budžet i kontrolu trošenja javnih sredstava od 16. juna 2014. godine,</w:t>
      </w:r>
    </w:p>
    <w:p>
      <w:pPr>
        <w:pStyle w:val="Normal"/>
        <w:tabs>
          <w:tab w:val="clear" w:pos="720"/>
          <w:tab w:val="left" w:pos="1418" w:leader="none"/>
          <w:tab w:val="left" w:pos="1800" w:leader="none"/>
        </w:tabs>
        <w:spacing w:lineRule="auto" w:line="240" w:before="0" w:after="0"/>
        <w:ind w:firstLine="1440"/>
        <w:jc w:val="both"/>
        <w:rPr/>
      </w:pPr>
      <w:r>
        <w:rPr>
          <w:rFonts w:cs="Times New Roman" w:ascii="Times New Roman" w:hAnsi="Times New Roman"/>
          <w:bCs/>
          <w:sz w:val="26"/>
          <w:szCs w:val="26"/>
        </w:rPr>
        <w:t>6. Izveštaj o radu Fiskalnog saveta za 2013. godinu, sa Predlogom zaključka Odbora za finansije, republički budžet i kontrolu trošenja javnih sredstava od 6. juna 2014. godine;</w:t>
      </w:r>
    </w:p>
    <w:p>
      <w:pPr>
        <w:pStyle w:val="Normal"/>
        <w:tabs>
          <w:tab w:val="clear" w:pos="720"/>
          <w:tab w:val="left" w:pos="1418" w:leader="none"/>
          <w:tab w:val="left" w:pos="1800" w:leader="none"/>
        </w:tabs>
        <w:spacing w:lineRule="auto" w:line="240" w:before="0" w:after="0"/>
        <w:ind w:firstLine="1440"/>
        <w:jc w:val="both"/>
        <w:rPr>
          <w:rFonts w:ascii="Times New Roman" w:hAnsi="Times New Roman" w:cs="Times New Roman"/>
          <w:bCs/>
          <w:sz w:val="26"/>
          <w:szCs w:val="26"/>
        </w:rPr>
      </w:pPr>
      <w:r>
        <w:rPr>
          <w:rFonts w:cs="Times New Roman" w:ascii="Times New Roman" w:hAnsi="Times New Roman"/>
          <w:bCs/>
          <w:sz w:val="26"/>
          <w:szCs w:val="26"/>
        </w:rPr>
        <w:t>7. Izveštaj o poslovanju Centralnog registra, depoa i kliringa hartija od vrednosti za 2013. godinu, sa Finansijskim izveštajem Centralnog registra, depoa i kliringa hartija od vrednosti za 2013. godinu i Izveštajem nezavisnog revizora za 2013. godinu, sa Predlogom zaključka Odbora za finansije, republički budžet i kontrolu trošenja javnih sredstava od 6. juna 2014. godine,</w:t>
      </w:r>
    </w:p>
    <w:p>
      <w:pPr>
        <w:pStyle w:val="Normal"/>
        <w:tabs>
          <w:tab w:val="clear" w:pos="720"/>
          <w:tab w:val="left" w:pos="1418" w:leader="none"/>
          <w:tab w:val="left" w:pos="1496" w:leader="none"/>
          <w:tab w:val="left" w:pos="1800" w:leader="none"/>
        </w:tabs>
        <w:autoSpaceDE w:val="false"/>
        <w:spacing w:lineRule="auto" w:line="240" w:before="0" w:after="0"/>
        <w:ind w:firstLine="1440"/>
        <w:jc w:val="both"/>
        <w:rPr>
          <w:rFonts w:ascii="Times New Roman" w:hAnsi="Times New Roman" w:cs="Times New Roman"/>
          <w:sz w:val="26"/>
          <w:szCs w:val="26"/>
          <w:u w:val="single"/>
        </w:rPr>
      </w:pPr>
      <w:r>
        <w:rPr>
          <w:rFonts w:cs="Times New Roman" w:ascii="Times New Roman" w:hAnsi="Times New Roman"/>
          <w:bCs/>
          <w:sz w:val="26"/>
          <w:szCs w:val="26"/>
        </w:rPr>
        <w:t>8. Predlog odluke o utvrđivanju sastava Komisije za praćenje sprovođenja Nacionalnog akcionog plana za primenu Rezolucije 1325 Saveta bezbednosti Ujedinjenih nacija – Žene, mir i bezbednost u Republici Srbiji (2010–2015),</w:t>
      </w:r>
    </w:p>
    <w:p>
      <w:pPr>
        <w:pStyle w:val="Normal"/>
        <w:tabs>
          <w:tab w:val="clear" w:pos="720"/>
          <w:tab w:val="left" w:pos="1418" w:leader="none"/>
          <w:tab w:val="left" w:pos="1496" w:leader="none"/>
          <w:tab w:val="left" w:pos="1800" w:leader="none"/>
        </w:tabs>
        <w:autoSpaceDE w:val="false"/>
        <w:spacing w:lineRule="auto" w:line="240" w:before="0" w:after="0"/>
        <w:ind w:firstLine="1440"/>
        <w:jc w:val="both"/>
        <w:rPr>
          <w:rFonts w:ascii="Times New Roman" w:hAnsi="Times New Roman" w:cs="Times New Roman"/>
          <w:sz w:val="26"/>
          <w:szCs w:val="26"/>
          <w:u w:val="single"/>
        </w:rPr>
      </w:pPr>
      <w:r>
        <w:rPr>
          <w:rFonts w:cs="Times New Roman" w:ascii="Times New Roman" w:hAnsi="Times New Roman"/>
          <w:bCs/>
          <w:sz w:val="26"/>
          <w:szCs w:val="26"/>
        </w:rPr>
        <w:t>9. Predlog odluke o izmenama Odluke o izboru članova i zamenika članova odbora Narodne skupštine Republike Srbije (broj 02-1858/17 od 4. juna 2014.godine),</w:t>
      </w:r>
      <w:r>
        <w:rPr>
          <w:rFonts w:cs="Times New Roman" w:ascii="Times New Roman" w:hAnsi="Times New Roman"/>
          <w:sz w:val="26"/>
          <w:szCs w:val="26"/>
        </w:rPr>
        <w:t xml:space="preser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ab/>
        <w:t>10. Predlog odluke o izmenama Odluke o izboru članova i zamenika članova odbora Narodne skupštine Republike Srbije (broj 02-1866/14 od 5. juna 2014. godine).</w:t>
      </w:r>
    </w:p>
    <w:p>
      <w:pPr>
        <w:pStyle w:val="Normal"/>
        <w:tabs>
          <w:tab w:val="clear" w:pos="720"/>
          <w:tab w:val="left" w:pos="1334" w:leader="none"/>
          <w:tab w:val="left" w:pos="1418" w:leader="none"/>
        </w:tabs>
        <w:spacing w:lineRule="auto" w:line="240" w:before="0" w:after="0"/>
        <w:jc w:val="both"/>
        <w:rPr/>
      </w:pPr>
      <w:r>
        <w:rPr>
          <w:rFonts w:cs="Times New Roman" w:ascii="Times New Roman" w:hAnsi="Times New Roman"/>
          <w:sz w:val="26"/>
          <w:szCs w:val="26"/>
        </w:rPr>
        <w:tab/>
        <w:t>Narodni poslanik Dubravka Filipovski, na osnovu člana 92. stav 2, člana 157. stav 2. i čl. 170, 192, 193. i 239. Poslovnika Narodne skupštine, predložila je da se obavi:</w:t>
      </w:r>
    </w:p>
    <w:p>
      <w:pPr>
        <w:pStyle w:val="Normal"/>
        <w:tabs>
          <w:tab w:val="clear" w:pos="720"/>
          <w:tab w:val="left" w:pos="1334" w:leader="none"/>
          <w:tab w:val="left" w:pos="1418" w:leader="none"/>
        </w:tabs>
        <w:spacing w:lineRule="auto" w:line="240" w:before="0" w:after="0"/>
        <w:jc w:val="both"/>
        <w:rPr/>
      </w:pPr>
      <w:r>
        <w:rPr>
          <w:rFonts w:cs="Times New Roman" w:ascii="Times New Roman" w:hAnsi="Times New Roman"/>
          <w:sz w:val="26"/>
          <w:szCs w:val="26"/>
        </w:rPr>
        <w:tab/>
        <w:t>- zajednički jedinstveni pretres o Predlogu zakona o potvrđivanju Finansijskog ugovora između Republike Srbije i Evropske investicione banke „Rehabilitacija i bezbednosti puteva“, Predlogu zakona o potvrđivanju Sporazuma o zajmu (Projekat rehabilitacije puteva i unapređenja bezbednosti saobraćaja) između Republike Srbije i Međunarodne banke za obnovu i razvoj i Predlogu zakona o potvrđivanju Sporazuma o zajmu (Projekat rehabilitacije puteva i unapređenja bezbednosti saobraćaja) između Republike Srbije i Evropske banke za obnovu i razvoj (tačke 1, 2. i 3. dnevnog reda);</w:t>
      </w:r>
    </w:p>
    <w:p>
      <w:pPr>
        <w:pStyle w:val="Normal"/>
        <w:tabs>
          <w:tab w:val="clear" w:pos="720"/>
          <w:tab w:val="left" w:pos="1334" w:leader="none"/>
          <w:tab w:val="left" w:pos="1418" w:leader="none"/>
        </w:tabs>
        <w:spacing w:lineRule="auto" w:line="240" w:before="0" w:after="0"/>
        <w:jc w:val="both"/>
        <w:rPr/>
      </w:pPr>
      <w:r>
        <w:rPr>
          <w:rFonts w:cs="Times New Roman" w:ascii="Times New Roman" w:hAnsi="Times New Roman"/>
          <w:sz w:val="26"/>
          <w:szCs w:val="26"/>
        </w:rPr>
        <w:tab/>
        <w:t>- zajednički jedinstveni pretres o Izveštaju o radu Republičke komisije za zaštitu prava u postupcima javnih nabavki u periodu od 1. aprila do 30. juna 2013. godine, sa Informacijom o radu Republičke komisije za zaštitu prava u postupcima javnih nabavki u periodu od 1. aprila do 30. septembra 2013. godine, sa Predlogom zaključka Odbora za finansije, republički budžet i kontrolu trošenja javnih sredstava od 16. juna 2014. godine i Izveštaju o radu Republičke komisije za zaštitu prava u postupcima javnih nabavki u periodu od 1. jula do 31. decembra 2013. godine, sa Predlogom zaključka Odbora za finansije, republički budžet i kontrolu trošenja javnih sredstava od 16. juna 2014. godine (tačke 4. i 5. dnevnog reda);</w:t>
      </w:r>
    </w:p>
    <w:p>
      <w:pPr>
        <w:pStyle w:val="Normal"/>
        <w:tabs>
          <w:tab w:val="clear" w:pos="720"/>
          <w:tab w:val="left" w:pos="1334"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zajednički jedinstveni pretres o Izveštaju o radu Fiskalnog saveta za 2013. godinu, sa Predlogom zaključka Odbora za finansije, republički budžet i kontrolu trošenja javnih sredstava od 6. juna 2014. godine i Izveštaju o poslovanju Centralnog registra, depoa i kliringa hartija od vrednosti za 2013. godinu, sa Finansijskim izveštajem Centralnog registra, depoa i kliringa hartija od vrednosti za 2013. godinu i Izveštajem nezavisnog revizora za 2013. godinu, sa Predlogom zaključka Odbora za finansije, republički budžet i kontrolu trošenja javnih sredstava od 6. juna 2014. godine (tačke 6. i 7. dnevnog reda);</w:t>
      </w:r>
    </w:p>
    <w:p>
      <w:pPr>
        <w:pStyle w:val="Normal"/>
        <w:tabs>
          <w:tab w:val="clear" w:pos="720"/>
          <w:tab w:val="left" w:pos="1334" w:leader="none"/>
          <w:tab w:val="left" w:pos="1418" w:leader="none"/>
        </w:tabs>
        <w:spacing w:lineRule="auto" w:line="240" w:before="0" w:after="0"/>
        <w:jc w:val="both"/>
        <w:rPr/>
      </w:pPr>
      <w:r>
        <w:rPr>
          <w:rFonts w:cs="Times New Roman" w:ascii="Times New Roman" w:hAnsi="Times New Roman"/>
          <w:sz w:val="26"/>
          <w:szCs w:val="26"/>
        </w:rPr>
        <w:tab/>
        <w:t>- zajednički jedinstveni pretres o Predlogu odluke o utvrđivanju sastava Komisije za praćenje sprovođenja Nacionalnog akcionog plana za primenu Rezolucije 1325 Saveta bezbednosti Ujedinjenih nacija – Žene, mir i bezbednost u Republici Srbiji (2010–2015), Predlogu odluke o izmenama Odluke o izboru članova i zamenika članova odbora Narodne skupštine Republike Srbije, koji je podnela Poslanička grupa Srpska napredna stranka  i Predlogu odluke o izmenama Odluke o izboru članova i zamenika članova odbora Narodne skupštine Republike Srbije, koji je podnela Poslanička grupa Srpska napredna (tačke 8, 9. i 10. dnevnog reda).</w:t>
      </w:r>
    </w:p>
    <w:p>
      <w:pPr>
        <w:pStyle w:val="Normal"/>
        <w:tabs>
          <w:tab w:val="clear" w:pos="720"/>
          <w:tab w:val="left" w:pos="1334" w:leader="none"/>
          <w:tab w:val="left" w:pos="1418" w:leader="none"/>
        </w:tabs>
        <w:spacing w:lineRule="auto" w:line="240" w:before="0" w:after="0"/>
        <w:jc w:val="both"/>
        <w:rPr/>
      </w:pPr>
      <w:r>
        <w:rPr>
          <w:rFonts w:cs="Times New Roman" w:ascii="Times New Roman" w:hAnsi="Times New Roman"/>
          <w:sz w:val="26"/>
          <w:szCs w:val="26"/>
        </w:rPr>
        <w:tab/>
        <w:t>Da li narodni poslanik Dubravka Filipovski želi reč? (Ne.)</w:t>
      </w:r>
    </w:p>
    <w:p>
      <w:pPr>
        <w:pStyle w:val="Normal"/>
        <w:tabs>
          <w:tab w:val="clear" w:pos="720"/>
          <w:tab w:val="left" w:pos="1334" w:leader="none"/>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Molim narodne poslanike da pritisnu odgovarajući taster na poslaničkoj jedi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40, protiv dvoje, uzdržanih nema, nisu glasala 32, od ukupno prisutna 174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prihvatila ovaj predlog.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rad po dnevnom re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zajednički jedinstveni pretres 1–3. tačke dnevnog reda – PREDLOG ZAKONA O POTVRĐIVANjU FINANSIJSKOG UGOVORA IZMEĐU REPUBLIKE SRBIJE I EVROPSKE INVESTICIONE BANKE „REHABILITACIJA I BEZBEDNOST PUTEVA“, PREDLOG ZAKONA O POTVRĐIVANjU SPORAZUMA O ZAJMU (PROJEKAT REHABILITACIJE PUTEVA I UNAPREĐENjA BEZBEDNOSTI SAOBRAĆAJA) IZMEĐU REPUBLIKE SRBIJE I MEĐUNARODNE BANKE ZA OBNOVU I RAZVOJ I PREDLOG ZAKONA O POTVRĐIVANjU SPORAZUMA O ZAJMU (PROJEKAT REHABILITACIJE PUTEVA I UNAPREĐENjA BEZBEDNOSTI SAOBRAĆAJA) IZMEĐU REPUBLIKE SRBIJE I EVROPSKE BANKE ZA OBNOVU I RAZV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odluci da se obavi zajednički jedinstveni pretres o predlozima zakona iz dnevnog reda po tačkama 1, 2. i 3, pre otvaranja zajedničkog jedinstvenog pretresa podsećam vas da, prema članu 170,  a shodno članu 97. Poslovnika Narodne skupštine, ukupne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70. stav 1, a shodno članu 157. stav 2. Poslovnika Narodne skupštine, otvaram zajednički jedinstveni pretres o Predlogu zakona o potvrđivanju Finansijskog ugovora između Republike Srbije i Evropske investicione banke „Rehabilitacija i bezbednost puteva“, Predlogu zakona o potvrđivanju Sporazuma o zajmu (Projekat rehabilitacije puteva i unapređenja bezbednosti saobraćaja) između Republike Srbije i Međunarodne banke za obnovu i razvoj i Predlogu zakona o potvrđivanju Sporazuma o zajmu (Projekat rehabilitacije puteva i unapređenja bezbednosti saobraćaja) između Republike Srbije i Evropske banke za obnovu i razv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prof. dr Zorana Mihajlović, potpredsednik Vlade i ministar građevinarstva, saobraćaja i infrastrukture,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ministar dr Zorana Mihajlović, potpredsednik Vlad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A MIHAJLOVIĆ: Poštovani poslanici, ispred vas se nalaze tri zakona, a vezani su za Projekat rehabilitacije puteva u Srbiji i unapređenja bezbednosti saobraćaja. Iskreno se nadam da ćete nakon današnje rasprave glasati za ove zakone. Objasniću vam u nekoliko tačaka zašto su značajni i zašto je ovaj Projekat rehabilitacije puteva značajan za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rbiji je potrebno da se rehabilituje, prema svim strategijama koje imamo, do 2027. godine, 5.000 kilometara puteva. Sa ovim projektom, dakle sa ova tri zajma koja uzimamo od Svetske banke, Evropske investicione banke i Evropske banke za obnovu i razvoj, naravno, uz učešće Republike Srbije, mi ćemo rehabilitovati 1.100 kilometara putev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mo pravili prioritete (u pitanju su 54 deonice), pravljeni su prioriteti prema stanju kolovoza, prema ekonomskoj isplativosti toga što želimo da uradimo i prema regionalnoj povezanosti, odnosno pokušali smo da sve ove deonice budu zastupljene, da se rehabilitacija radi na teritoriji cel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ći ću vam samo da je plan Vlade Srbije da do 2020. godine saobraćaj u društvenom bruto proizvodu poveća svoje učešće na 8–8,5%; danas je to oko 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mi smo svedoci trenutnog stanja naše putne mreže. Svima je jasno da Srbiji trebaju i sigurni vozači i sigurna vozila, ali pre svega sigurni putevi. Mi ne možemo danas da se pohvalimo sigurnim putevima, ni prvog, ni drugog reda, ni lokal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bismo se poredili sa zemljama oko nas ili sa zemljama EU, onda bismo videli da su ti kriterijumi i indikatori zaista veoma loši kada govorimo o Srbiji, u smislu da je kod nas gotovo 70% puteva okarakterisano da je u relativno lošem stanju, za razliku npr. od zemalja pored nas, gde maksimum 30–35% putne mreže jeste u relativno lošem stanju. Da ne govorim o lokalnim putevima, jer možemo da kažemo da samo 8% lokalnih puteva u Srbiji danas zadovoljava određene kriterijume i u dobrom je stanju. Sve ostalo nije u dobrom stanju. </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tome kakav je pokazatelj asfaltiranosti mreže, Srbija je opet, nažalost, negde na dnu te lestvice u odnosu na zemlje pored nas. Kod nas je to 62%, a, recimo, u Crnoj Gori 64%, u Makedoniji 85%, u Hrvatskoj 8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mnogo toga treba da se uradi, kada govorimo o putnoj mreži, da bismo uopšte mogli da govorimo o bilo kom drugom vidu privrede, koja treba da se razvija, a samim tim da imamo dobru transportnu infrastrukt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važniji pokazatelj zbog kojeg moramo da učinimo sve da putna mreža bude razvijenija i da bude rehabilitovana jeste, u stvari, bezbednost u saobraćaju. Prošle godine u Srbiji je šeststo trideset četvoro poginulo; na putevima Srbije bilo je 37.140 saobraćajnih nesreća. Deca nam takođe ginu u saobraćaju. Vlada Srbije je planirala da do 2020. godine pokuša i uradi sve na edukaciji, s jedne strane, a s druge strane, na bezbednosti u saobraćaju, i vozača i vozila, i da 2020. godine imamo cilj da nijedno dete ne pogine u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čaćemo sigurno tokom rasprave o detaljima ovih sporazuma. Ono što mislim da je značajno: Republika Srbija će učestvovati sa 116,2 miliona evra, ili 29% ukupnih sredstava Projekta (ne ove, nego naredne godine), Evropska investiciona banka – sto miliona, </w:t>
      </w:r>
      <w:r>
        <w:rPr>
          <w:rFonts w:cs="Times New Roman" w:ascii="Times New Roman" w:hAnsi="Times New Roman"/>
          <w:sz w:val="26"/>
          <w:szCs w:val="26"/>
          <w:lang w:val="sr-Latn-CS"/>
        </w:rPr>
        <w:t>EBRD</w:t>
      </w:r>
      <w:r>
        <w:rPr>
          <w:rFonts w:cs="Times New Roman" w:ascii="Times New Roman" w:hAnsi="Times New Roman"/>
          <w:sz w:val="26"/>
          <w:szCs w:val="26"/>
        </w:rPr>
        <w:t xml:space="preserve"> – sto, i Svetska banka – 73,8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početak, toliko. Tu sam da odgovorim na sva pitanja koja imat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Da li izvestioci nadležnih odbora žele reč? (Ne.) Da li predsednici, odnosno predstavnici poslaničkih grupa žele reč? (Da.) Reč ima narodni poslanik Zoltan Pek.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LTAN PEK: Hvala. Poštovana predsednice, poštovani ministre, dame i gospodo narodni poslanici, pred nama su tri predloga zakona, tj. tri zajma u okviru Projekta rehabilitacije puteva i unapređenja bezbednosti saobraćaja u našoj zemlji. Ovde je reč o tri sporazuma koja treba da potvrdimo, između Republike Srbije i Međunarodne banke za razvoj, Evropske banke za obnovu i razvoj i Evropske investicione ban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o da su putevi u našoj zemlji u jako lošem stanju. Pošto sam ja sa severa Vojvodine, iz Sente, i svaki dan u Skupštinu putujem oko dvesta kilometara u jednom pravcu, do Beograda, putevima prvog reda, putevima drugog reda i auto-putem, potvrđujem da su naši putevi stvarno u lošem s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bezbednosti u saobraćaju, da ne pričamo, jer putevi i bezbednost saobraćaja su jako povezani. Bezbednost saobraćaja nije u zavisnosti samo od loših puteva. Nažalost, zavisi i od vozača i od stanja vozača, ali i od stanja naših pute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naši loši putevi direktno utiču na smanjenje celokupne privredne konkurentnosti naše zemlje, što se tiče ekonomije i samog ulaganja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znamo, uz podršku Evropske unije, Ministarstvo saobraćaja je razvilo jedan generalni master-plan transporta u Srbiji, gde je predviđeno da se u periodu od 2009. do 2027. godine uloži oko 4,6–5 milijardi evra. U ovom master-planu uzeto je oko 5.000 kilometara državnih puteva koji su identifikovani kao visoko prioritetni, značajni državni putevi. To je oko 50% naših puteva, državnih pute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dišnji troškovi – ako gledamo od 2006. do 2011. godine, čitali smo da smo u proseku za održavanje puteva izdvajali oko 290.000.000 evra. Kada smo počeli, 2006. godine, oko 360.000.000 evra je bilo; nažalost, već u 2011. godini ovo je opalo na 168.000.000 evra. Znači, došla je ova finansijska situacija, tzv. kriza, uhvatila i našu zemlju i, nažalost, opalo nam je ulaganje u infrastrukturu, infrastrukturne projekte, putnu infrastrukturu. S obzirom na trenutno stanje privrede Srbije, i dalje se smanjuju ovi trošk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imamo priliku da uložimo dosta sredstava u obnovu ili rehabilitaciju naših puteva. Ulaganje u postojeću putnu infrastrukturu, odnosno u njeno održavanje, od ogromnog je značaja za našu zemlju. Zato će poslanici Saveza vojvođanskih Mađara glasati za ove zako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gledamo same sporazume, a imamo tri sporazuma, zajedničko ovim sporazumima jeste da su ovi zajmovi jako, jako povoljni. Ako gledamo zajam od Međunarodne banke za obnovu i razvoj, ovde se zadužujemo za 73,8 miliona evra, a uslovi su: petnaest godina uzimamo ovaj zajam, grejs-period je pet godina, početak otplate glavnice je pet godina nakon potpisivanja. Što se tiče kamatne stope, to je šestomesečni euribor plus 0,45%. Pristupna naknada koja se plaća banci iznosi oko 0,25% zajma. To je 184.500 evra. Kod ovog zajma napisano je gde ćemo da uložimo ove pare i koliko para ćemo uložiti: u robu, radove i nekonsultantske usluge i konsultantske usluge, za deo prvi i drugi Projekta, oko 68,7 miliona, a za treći deo se troši 4,8 miliona evra. Znači, ukupno je oko 73,8 miliona evra u pit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Evropske banke za obnovu i razvoj, ovde nam je zaduženje od sto miliona evra. Uslovi zajma: rok je isto petnaest godina; ovde je grejs-period manji, tri godine; isto je varijabilna kamatna stopa, šestomesečni euribor plus 1% marže. Provizija za neiskorišćena sredstva iznosi oko 0,5% godišnje. Pristupna naknada je milion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još nekih dodatnih uslova kod ovih kredita. Samo kod ovog kredita su dodatni uslovi. To su: minimalni iznos sredstava za povlačenje je 100.000 evra; onda, minimalni iznos prevremene otplate (jer možemo prevremeno da otplatimo, to je jedan od dobrih uslova), to je pet miliona evra, i minimalni iznos za otkazivanje je isto pet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d ovog zajma smo videli koje puteve ćemo obnoviti. Imamo četiri deonice, izdvojio bih nekoliko, pošto dolazim iz Vojvodine, pa su ovi putevi nama značajni: Žabalj–Zrenjanin (obilaznica kod Zrenjanina), onda Ruma (auto-put) – Pećinci (auto-put), Kula – Vrbas, između Kule i Vrbasa, Srpskog Miletića i Kule, i auto-put Ruma – Sremska Mitrov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d trećeg zajma, što se tiče Evropske investicione banke, isto uzimamo sto miliona evra. Isto ide na petnaest godina. Znači, sva tri zajma nam idu na petnaest godina. Ovde je grejs-period četiri godine. Ovaj zajam je najpovoljniji, po mom mišljenju, jer ne plaćamo proviziju na neiskorišćeni deo sredstava i uopšte nema pristupne nakn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gledamo ukupno sva tri zajma, to je oko 274.000.000 evra, na petnaest godina se uzimaju, grejs-period je od tri do pet godina, u zavisnosti od zajma, ali ove zajmove dižemo uz jako povoljne kamatne stope. Što se tiče euribora, momentalno stanje ovih zajmova ili kamata ovih zajmova je od 0,8% do 1,3% na godišnjem nivou. Ako gledamo same zajmove, ovo su najpovoljniji zajmovi u poslednjih deset godina koje je naša zemlja uzela od bilo koje banke ili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o, mogu da istaknem da su, u prilozima koje smo videli, u prvoj etapi ovog projekta uzeti delovi auto-puteva i prvorazredni putevi; nažalost, nisu uzeti drugorazredni putevi. Ali, mi se nadamo da će u drugoj ili trećoj fazi drugorazredni putevi biti uzeti u obzir. Na primer, tamo odakle ja dolazim imamo jedan put između Bečeja i Bačkog Petrovog Sela, i na tom putu se kola mogu voziti samo 30 kilometara na sat, umesto 80, jer je toliko oštećen kolovo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u za ekonomski razvoj zemlje jako bitni ovi zajmovi, da imamo jako dobru putnu infrastrukturu, bez ovih zajmova ne možemo da odradimo rehabilitaciju puteva i pošto su zajmovi jako povoljni, Poslanička grupa SVM će podržati ove zajmove i glasati za njih.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Reč ima gospođa ministar dr Zorana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A MIHAJLOVIĆ: Da se zahvalim na vašoj diskusiji. Samo da vam kažem, što se tiče puteva drugog reda, ima puteva drugog reda. Sada ću vam reći, sve gde je rimsko dva, dakle, imate: Svilajnac </w:t>
      </w:r>
      <w:r>
        <w:rPr>
          <w:rFonts w:cs="Times New Roman" w:ascii="Times New Roman" w:hAnsi="Times New Roman"/>
          <w:sz w:val="26"/>
          <w:szCs w:val="26"/>
          <w:lang w:val="sr-Latn-CS"/>
        </w:rPr>
        <w:t>3</w:t>
      </w:r>
      <w:r>
        <w:rPr>
          <w:rFonts w:cs="Times New Roman" w:ascii="Times New Roman" w:hAnsi="Times New Roman"/>
          <w:sz w:val="26"/>
          <w:szCs w:val="26"/>
        </w:rPr>
        <w:t xml:space="preserve"> </w:t>
      </w:r>
      <w:r>
        <w:rPr>
          <w:rFonts w:cs="Times New Roman" w:ascii="Times New Roman" w:hAnsi="Times New Roman"/>
          <w:sz w:val="26"/>
          <w:szCs w:val="26"/>
          <w:lang w:val="sr-Latn-CS"/>
        </w:rPr>
        <w:t>(</w:t>
      </w:r>
      <w:r>
        <w:rPr>
          <w:rFonts w:cs="Times New Roman" w:ascii="Times New Roman" w:hAnsi="Times New Roman"/>
          <w:sz w:val="26"/>
          <w:szCs w:val="26"/>
        </w:rPr>
        <w:t>Crkvenac</w:t>
      </w:r>
      <w:r>
        <w:rPr>
          <w:rFonts w:cs="Times New Roman" w:ascii="Times New Roman" w:hAnsi="Times New Roman"/>
          <w:sz w:val="26"/>
          <w:szCs w:val="26"/>
          <w:lang w:val="sr-Latn-CS"/>
        </w:rPr>
        <w:t>)</w:t>
      </w:r>
      <w:r>
        <w:rPr>
          <w:rFonts w:cs="Times New Roman" w:ascii="Times New Roman" w:hAnsi="Times New Roman"/>
          <w:sz w:val="26"/>
          <w:szCs w:val="26"/>
        </w:rPr>
        <w:t xml:space="preserve"> – Medveđa, Markovac – Svilajnac (Kušiljevo), Braničevo – Bratinac, Mali Zvornik – Ljubovija, Ćuprija 4 – Despotovac, Odžaci – Kula, Smederevska Palanka – Velika Plana. U svakom slučaju, ima i puteva drugog re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ažno jeste da će u prvoj godini biti rehabilitovano 210 kilometara. Kada govorimo o Vojvodini, u prvoj godini to je jedanaest deonica u Vojvodi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 se sa vama, što se tiče održavanja, ali treba da znate da su se od 2006. do 2011. godine putevi održavali tako što su „Putevi“ dobijali deo od akcize – od 6%, 8% pa do 20%. Nakon toga su dobijali subv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da vam kažem, novac za održavanje puteva iz godine u godinu, vi ste tu u pravu, zaista pada, osim za 2014. godinu, kada imamo rast, ali rast zbog toga što preuzimamo ove puteve iz Vojvodine, za koje nije bio obezbeđen novac za finansiranje. To je 6.000 kilometara puteva. Iz tog razloga je to održavanje malo viš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Aleksandar Čot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ČOTRIĆ: Hvala, gospodine predsedavajući. Uvažena gospođo Mihajlović, poštovani predstavniče Ministarstva, dame i gospodo narodni poslanici, poslanice i poslanici Srpskog pokreta obnove i Demohrišćanske stranke Srbije u danu za glasanje podržaće predloge zakona o potvrđivanju sporazuma naše zemlje sa međunarodnim finansijskim institucijama o zajmovima koji su nam odobreni za rehabilitaciju puteva i za povećanje bezbednosti saobraćaja na 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dobijamo značajna finansijska sredstva za opravku i održavanje naših puteva. To je izuzetno značajno, s obzirom na to da su putevi krvotok jedne države, a oni važniji putni pravci su žile kucavice. Ako su dobri putevi na jednoj teritoriji, u jednoj zemlji, onda nema zaostalih, nema, kako mi to kažemo, zabačenih, nema nerazvijenih kraje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no sam zadovoljan što će izvođač radova na našim putnim pravcima biti domaća firma, državno Javno preduzeće „Putev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lovi ovih zajmova su relativno povoljni. Postoji značajan grejs-period, dugačak je rok otplate. Uz standardne kamate i druge uslove ovog zajma, mi dobijamo, uz zajmove, uz sredstva koja moramo da vratimo, i ne baš tako neznatna sredstva za donacije, tako da će biti angažovana domaća radna snaga pre svega, i mladi stručnja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posebno značajno i što mi iz SPO i DHSS podržavamo, jer je u skladu sa našim programskim opredeljenjem, jeste to što će radovima na putnoj mreži biti obuhvaćena teritorija čitave Srbije. To doprinosi ravnomernom regionalnom razvoju. To je doprinos decentralizaciji. To je veoma bitno zato što, usled dugogodišnjeg nedovoljnog ulaganja u održavanje i rekonstrukciju, putna mreža danas nije u zadovoljavajućem s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oši putevi su kočnica privrednog razvoja a to usporava, ponekad i onemogućava, i razmenu ljudi i usluga. To je brana integracijama naše zemlje, povezivanju sa zemljama iz okruženja. Loši putevi dovode do povećanja troškova transporta, do oštećenja transportnih sredstava, do većeg broja saobraćajnih nezg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o sam prilike da putujem, u skoro svim delovima Srbije sam bio, i bio sam u zemljama u okruženju. Samo Albanija, čini mi se, ima lošiju putnu mrežu od nas, ali i oni sada ubrzano rade na izgradnji auto-puta koji povezuje albansku jadransku obalu sa unutrašnjošću kontinenta; izgrađen je i relativno dobar put koji povezuje Skadar i Tiranu. Zaista se oseti razlika, na našu štetu, kada se, recimo, iz Mađarske, Hrvatske, Republike Srpske uđe na teritoriju Srbije – odmah osetite da su putevi lošijeg kvaliteta, da se vozi sporije i nebezbed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akvog stanja puteva dešava se veliki broj saobraćajnih nesreća u kojima se gube ljudski životi, naročito u poslednje vreme strada veliki broj mladih ljudi. Mi smo imali jedno vreme trend, posle donošenja Zakona o bezbednosti saobraćaja, smanjenja broja saobraćajnih nesreća i poginulih. Međutim, u poslednje dve godine taj trend se preokreće i ponovo se povećava broj stradal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sredstava su, u iznosu od preko 270.000.000 evra, značajna, i smatram da je potrebna mnogo veća kontrola kvaliteta izvedenih radova i utrošenih sredst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ku Mihajlović zaista karakterišu aktivizam, dinamizam, i odlično je što je odmah po preuzimanju mandata obišla brojne deonice na kojima se izvode radovi, gde ti radovi kasne, gde su probijeni rokovi. Naročito bih istakao vaše angažovanje posle ovih katastrofalnih poplava, kada ste obišli sve neuralgične tačke gde je bilo brojnih oštećenja puteva, nadvožnjaka, mostova. Već su pripremljeni ili se radi na planovima za obnovu ovih putnih prava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iguran sam da za vreme vašeg mandata neće biti zloupotreba kakve su karakterisale prethodni period, da se radi na određenim putevima pred izbore. A pogotovo ako se u nekom mestu održavaju lokalni izbori – tada se u toj sredini izdvajaju sredstva da se ubrzano radi na putevima. Dakle, ne prema stvarnoj potrebi, ne prema prioritetima, nego tamo gde se održavaju neki prevremeni izbori, pa ako su u tom mestu, onda se tu angažuje operativa i, zarad dobijanja glasova, nešto se ra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o da priznamo da Srbija trenutno ima loše puteve. Nadamo se da će to biti izmenjeno, da će biti bolje, jer značajan broj tih puteva, čak i onih državnih, ima zastarele deonice. Mene je frapirao podatak da, recimo, čak dve petine naših puteva imaju kolovoze od tucanika, ili su u pitanju zemljani putevi. Dakle, oni nemaju ni one najstandardnije elemente vertikalnog i horizontalnog profi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erio sam se da ste vi na licu mesta kontrolisali kako se radovi izvode, da ste razgovarali sa predstavnicima svih domaćih građevinskih firmi i stranih koje su angažovane na radovima u našoj zemlji, da se više ne kasni, da se ne probijaju rokovi. Imamo slučaj da se ne poštuju rokovi ni na onim najvažnijim putnim pravcima, da su ogromna zakašnjenja. Tako kasne radovi na Koridoru 11, na Koridoru 10, na obilaznici oko Beograda, na putnom pravcu od Kragujevca do Lapo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cimo, ovaj deo puta od Lajkovca do Uba na Koridoru 11 je dug 12,5 kilometara, a gradi se četiri godine. To ste i vi konstatovali. To znači da se svake godine izgrade po tri kilometra. Ako bismo hteli da napravimo put od Beograda do granice sa Crnom Gorom, prema Jadranu, ako bi tu trebalo izgraditi put punog profila u dužini od 300 kilometara, ako bi se gradilo ovim tempom od tri kilometra godišnje, onda bismo taj auto-put završili za 900 god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m se da tako neće biti i da će uz izgradnju puteva biti građeno i sve ono što čini infrastrukturu. Dakle, mi smo 2007. godine izgradili tunel u Ovčar Banji, na Ibarskoj magistrali. To je bio prvi tunel koji je izgrađen u Srbiji posle punih sedamnaest godina! Ne znam da li smo posle 2007. godine izgradili još neki novi tune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ilaznica oko Beograda gradi se pune dvadeset četiri godine. To znači, jedan kilometar se gradi godišnje. I, pitanje je kada će ta obilaznica biti završena. Mnogo puta smo čuli obećanja da će biti završena, to je stalno najavljivano, stalno je prolongirano, tvrdilo se da će biti gotova i pre roka, ali ne samo da nije u obećanim rokovima, nego ni u onim pomerenim i mnogim drugim rokov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2008. godine do sada u Srbiji je izgrađeno oko dvesta kilometra puteva. Od toga je samo pedeset kilometara auto-puta. Kada se to podeli sa brojem godina onog ministra koji je u to vreme, punih šest godina, bio na čelu resornog ministarstva, ispadne da se godišnje gradilo manje od deset kilometara auto-p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ironija bude veća, nedostatak novca nije bio osnovni razlog što Srbija danas nema završeni auto-put na, recimo, Koridoru 10. Preduzećima „Železnice Srbije“, „Koridori Srbije“, „Putevi Srbije“ odobrena su sredstva, odobreni su krediti u vrednosti od preko 1,5 milijardi evra. Međutim, od tog iznosa je iskorišćeno oko trista miliona. Zbog tih nepovučenih sredstava koja su nam od međunarodnih finansijskih institucija odobrena, Srbija mora da plaća penale. Samo „Železnice Srbije“ su zbog toga platile nekoliko miliona evra. A da ne pominjem afere koje su bile u prethodnom periodu, vezane za hapšenje vlasnika „Nibens grupe“ Mila Đuraškovića ili Borovice, koji su bili vlasnici nekoliko putarskih firmi koje su sada u blokadi. Od dvadeset devet tih firmi, petnaest je u bloka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m se, pošto je drumski saobraćaj dominantan oblik transporta u Srbiji (jer se 80% robe i 74% putnika na ovaj način prevozi), da će doći na red, siguran sam da ćete se posvetiti i tome, da se razvijaju i drugi oblici transporta, pre svega rečni, koji je najjeftiniji, da se iskoriste plovni putevi. Ali ne ovim kanalom koji, na sreću, neće biti građen, jedan ministar je pričao o njemu, od Soluna preko Makedonije, preko klisura, nego da se iskoriste postojeći rečni prav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da se razvijaju i grade aerodromi. Imamo, praktično, jedan jedini aerodrom u funkciji, to je Aerodrom „Nikola Tesla“. Postoji i u Nišu. Žao mi je što taj niški nije malo više iskorišćen. Ne znam da li sleti jedan avion sedmično. Kolega iz Niša može da kaže nešto više o iskorišćenosti Aerodroma „Konstantin Veliki“. Voleo bih da on bude mnogo više u funkciji, ne samo sada preko leta kada se otvaraju sezonske li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ma su potrebni i drugi aerodromi. Malo izlazim iz okvira ovoga, ali moram da istaknem da je neophodno nastaviti radove na osposobljavanju aerodroma Lađevci kod Kraljeva i Ponikve kod Užica, da se i ti aerodromi osposobe za domaći i međunarodni avio-saobraćaj. To će umnogome da doprinese i fluktuaciji putnika i ekonomskom povezi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ko, ljudi moraju da dođu, strani investitori, najpre do Beograda. Oni će brzo doći do Beograda, možda im treba dva sata da dođu iz najudaljenijih delova Evrope, ali posle treba pet ili šest sati da se voze do Priboja da bi videli fabriku automobila u tom gradu, da li može da se tamo investira, da se zarađuje. Ili, do Novog Pazara, ako je neko zainteresovan za povezivanje sa tim krajem, znamo koliko vremena treba da se ljudi preve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su na Zlatiboru rekli – ne vredi nam sve ovo što imamo od turističkih kapaciteta radi privlačenja stranih turista i turista iz regiona, ako ne budemo imali dobar put, tu Ibarsku magistralu, ako to ne bude auto-put i ako ne bude u blizini neki aerodrom koji će moći da služi za prihvat tur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to može da se izvede, primer su zemlje iz regiona. Hrvatska, koja, recimo, ima dvostruko manje stanovnika od Srbije, ima četiri miliona stanovnika, ima devet aerodroma: u Osijeku, Zagrebu, Splitu, Dubrovniku, Rijeci, Zadru, na Braču, Lošinju, u Puli. Rumunija, takođe susedna zemlja, zemlja koja je nekada bila u ekonomskom i svakom drugom pogledu, i u pogledu saobraćaja, daleko iza Srbije, danas ima sedamnaest aerodroma. U neposrednoj blizini Beograda, na 160 kilometara, nalazi se aerodrom u Temišvaru; samo pedeset kilometara dalje nalazi se aerodrom u Aradu; Bukurešt, glavni grad, ima dva aerodroma; Krajova, Jaši i mnogi drugi gradovi. Da ne govorim o Grčkoj, koja danas ima četrdeset aerodroma. Ona ima tek malo više stanovnika od Srbije. Od tih četrdeset aerodroma, čak petnaest su međunarod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oguće je razvijati turizam na našim planinama, u banjama i na jezerima ako nemamo dobre puteve, kvalitetne i brze železnice, ako nemamo aerodr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rvatska je dobar primer. Hrvatska je gotovo izgradila mrežu auto-puteva, povezala je istok i zapad, sever i jug države. Postoji kroz Slavoniju auto-put, postoji auto-put od Zagreba do Istre. Znate li šta znači kada iz metropole stignete za svega sat i po vremena na more? Za toliko vremena ste u Rijeci, Opatiji. Hrvatska je izgradila tzv. „Dalmatina“ auto-put, koji je povezao Zagreb sa Splitom. Taj put se produžava sada, gradi se ka Dubrovniku, i to, čini mi se logičnim rešenjem, gradi se sa obe strane, povezuju se i spajaju. Istovremeno, niko nije oštećen zato što živi dalje od glavnog grada. Šta je Hrvatska time dobila? Mnogo više turista; mnogo više investitora; povećana je cena nekretnina u svim primorskim mestima; više se od Zagreba ne putuje osam sati, nego svega tri sata do morske obale. Sve su to benefiti koje donosi izgradnja kvalitetnih pute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guran sam da će ova sredstva koja sada dobijamo biti iskorišćena na pravi način i za dobrobit svih građana, a vaš rad na početku mandata mi se čini garancijom za to.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Reč ima prof. dr Zorana Mihajlović, potpredsednik Vlad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A MIHAJLOVIĆ: Samo nekoliko komentara. Kada ste govorili o projektima i o tome da kasne, moram da kažem da gotovo svi projekti, nažalost, kasne, izuzev jednog. Jedan projekat ne kasni, to je most Zemun–Borča. Sve drugo kasni. To nije dobro. Nije dobro za ekonomiju i saobraćaj. Nije dobro ni za ove penale koje je, nažalost, Srbija unazad plać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je imenovalo mentore iz Ministarstva, ljude zaposlene u Ministarstvu, svaki ponaosob je zadužen za određenu investiciju. Pokušavamo svaki dan ne samo da razgovaramo sa izvođačima i nadzorom, nego da vidimo gde su problemi (na primer, imamo problem kod Žeželjevog mosta itd.) i da realno vidimo šta možemo da ubrzamo. Ub–Lajkovac ste pomenuli – da, četiri godine, dvanaest i po kilometara; ozbiljan problem. Prema tome, jednog trenutka stvari moraju da se prekinu, pa čak i po cenu toga da neko možda ne može da završi svoje poslove. Ako ne može, naći će se ko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preuzeli smo stvari. Iskreno se nadam da ćemo ove godine imati, ne samo po pitanju ovog projekta rehabilitacije puteva, 210 kilometara rehabilitovanih puteva, nego ćemo, po onome što smo do sada mogli da vidimo, imati pedeset kilometara novih puteva. Iskreno se nadam da ću na kraju godine moći da stanem ovde i kažem da smo to uradi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Mihajlović. Reč ima ovlašćeni predstavnik Nove Srbije,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JOVANOVIĆ: Uvažena gospođo ministre, dame i gospodo narodni poslanici, na samom početku, uvek kada kao narodni poslanik treba da glasam za nova zaduženja, glasam za to nerado i vrlo teško. Međutim, svi smo svesni da mi bez zaduživanja ne možemo popraviti našu putnu infrastrukturu. Zbog toga će poslanički klub NS u danu za glasanje podržati ovaj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 kolega smo čuli da su uslovi takvi i takvi. Ne bih ih pominjao. Gospođo ministre, upitao bih vas, ovde je kolega koji je govorio pre mene, iz Srpskog pokreta obnove, rekao da će izvođači radova biti domaće firme, a pomenuo je JP „Putevi Srbije“. Meni je iz ovog teksta koji smo dobili jasno da će „Putevi Srbije“ vršiti proceduru javnih nabavki za sve ove deonice, a nikako da će automatski biti izvođači radova. Voleo bih da to kasnije prokomentarišete, čitavu ovu prič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im, nešto što me posebno interesuje, to je još jedno pitanje koje su moji prethodnici pomenuli, a to je da mi precizno, gospođo ministre, kažete koliko je do danas neiskorišćeno novca iz međunarodnih kredita, vezano za državne puteve, ne računajući auto-puteve, odnosno koridore? Zbog nas i zbog sredina iz kojih dolazimo, bilo bi vrlo bitno da se to preciz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im, jedan podatak koji sam video u obrazloženju, gospođo ministre, koji me interesuje, da prosto malo dobijemo pojašnjenje od vas, a i zbog gledalaca koji gledaju ovaj prenos... Ovde sedi veliki broj poslanika koji su kritikovali našeg predsednika Velimira Ilića. Ovde ste sada dali podatak da je npr. 2006. godine, kada je on bio ministar za puteve, u održavanje puteva ulagano 360.000.000 evra. U 2011. godini to je npr. iznosilo 168.000.000 evra, što znači da je drastičan pad. Naravno, neko će reći da je 2010. godine ministar Mlađan Dinkić izbacio iz budžeta „Puteva Srbije“ akcize, vi ste to malopre i spomenuli, i ja se sa tim slažem, ali se nadam i uzdam se u vaš politički autoritet da ćete uspeti da u narednom rebalansu budžeta vratite pare u budžet od akciza, ali u budžet „Puteva Srbije“, jer mi bez tog novca ne možemo nikako održavati putnu mrežu na zadovoljavajućem nivou. Mi možemo na ovakav način, ja to tako nazivam, povremeno gasiti požar. To je nešto što je, na kraju krajeva, razumno i dobro, jer nemamo izbora u ovom trenutku. Ali, da bismo kvalitetno održavali puteve... Bez realnih izvora finansiranja putne mreže u Srbiji, nama će putevi biti ovakvi, a svi dolazimo iz različitih sredina i svesni smo da su oni nezadovolj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menuo bih da mi konkretno imamo državne puteve (odnosno, kako se nazivaju – regionalni putevi) od šezdeset i neke godine, kao što je jedan put između Topole i Rače, odnosno, većinom je na teritoriji opštine Rača, između sela Saranovo i Donja Trnava, koji je zemljani put, a državni je put od 1965. ili 1966. godine prošlog veka, nikada čak ni pun makadam nije dobio. To je vojska radila. On je u kategorizaciji državnog puta drugog reda i takav je kakav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e takođe interesuje, uvažena gospođo ministre, jeste da mi samo još neke stvari pojasnite, vezano npr. za ovaj najmanji kredit, od Evropske banke za obnovu i razvoj, od 73.800.000 evra. Ako pogledate na strani 40 tabelu koju ste nam dali, sa troškovnikom kredita, ako mogu tako da ga nazovem, ulazi u oči jedan detalj, a tiče se konsultantskih usluga, obuka i inkrementalnih operativnih troškova. To je, verujte, skoro pet miliona evra. Voleo bih da moje kolege i ja prosto od vas čujemo objašnjenje šta je to što je pet miliona evra, samo u jednom kreditu, koji je inače najman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tim, u samom pojašnjenju, a nešto ste oko toga dotakli i na početku vašeg izlaganja, rekli ste da je potrebno da se rehabilituje oko 5.000 kilometara državnih puteva u Srbiji, sa čime se apsolutno slažem. Takođe, u obrazloženju smo dobili da je generalni master-plan transporta u Srbiji predvideo da se u rehabilitaciju i održavanje državnih puteva u Srbiji u periodu od 2009. do 2027. godine uloži između 4,6 i pet milijardi evra. Voleo bih, uvaženi ministre, da čujemo – danas je 2014. godina, što znači da smo već dobrim delom zagazili u realizaciju ovog generalnog master-plana – koliko je sredstava do sada uloženo u rehabilitaciju državnih pute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ovde dobili spisak deonica. Pomenuli ste da su u pitanju 54 deonice koje će se finansirati iz ova tri kredita. Mogu da se složim da postoji regionalna zastupljenost, i to je potpuno u redu. Pošto su uslovi samog kredita dogovarani pre nego što ste vi postali ministar saobraćaja, odnosno infrastrukture, ali verovatno su same deonice određivane od strane Javnog preduzeća „Putevi Srbije“, voleo bih da čujem od vas koliko su one podložne promenama. Pošto u tekstualnom delu imamo pojašnjenje da su pojedine deonice puta koje su date međunarodnim kreditorima podložne promenama, voleo bih da čujem od vas koji su kriterijumi da bi se pojedine deonice promenile i ko je taj ko će na kraju dati konačan tekst samih deonica za strane kredit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građana koji nas gledaju, treba da kažemo da je rok za završetak ove 54 deonice 2018. godina i da će nakon završetka rehabilitacije ovih deonica Srbija imati znatno bolju putnu mrežu, kako na auto-putevima, tako i na magistralnim državnim putevima prvog reda i regionalnim putevima, odnosno putevima drug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ažena gospođo ministre, ogroman posao je ispred vas. Treba odraditi sve ovo u situaciji kada je nama, pre svega, putna privreda u vrlo teškoj situaciji. Na samom početku svog izlaganja pomenuo sam „Puteve Srbije“, ali ovde su moje kolege pomenule i privatizaciju firmi iz oblasti putne privrede. Ovde se postavlja pitanje, i voleli bismo od vas da čujemo konkretne odgovore, koliko će uopšte danas naših putarskih firmi moći da uđe sa bankarskim garancijama da bi učestvovale na tenderu koji će raspisati „Putevi Srbije“ konkretno za ove deonice, da bi ovaj novac, koji će otplaćivati svi građani Republike Srbije, preko ovih firmi i ostao u Srbiji, da nam se ne bi desilo kao što se dešavalo ranije na nekim lotovima, tim deonicama puta, da su gro izvođača radova bile strane firme, koje su onda domaće firme uzimale samo kao podizvođače; one su „skidale kajmak“, a domaćim firmama su ostavljale samo mrvice. Ovo su neka konkretna pitanja koja sam izn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te vi ispred Vlade Srbije, kao resorni ministar, određeni za nekoga ko će koordinirati sanaciju štete nastale usled ovih nesrećnih poplava koje su zadesile Republiku Srbiju, upitao bih vas nešto. Dolazim iz opštine Topola. Mi, nažalost, imamo takođe dosta urušenih infrastrukturnih objekata. Naročito bih izdvojio most na reci Jasenici, na putu između Topole i Stragara. To je pojedinačno, bar kako sam obavešten od strane „Puteva Srbije“, u celoj Srbiji pojedinačno jedna od najvećih šteta na infrastrukturnom objektu. Zamolio bih vas, zbog oko 4.000 ljudi koji su zbog tog mosta odsečeni od Topole, da se radovi na tom putnom pravcu i mostu ubrzaju kako bismo bar naredne školske godine, a to je od 1. septembra, mogli da koristimo u komunikaciji i taj mos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hvalio bih vam se. Nadam se da ćete vašom energijom pre svega uspeti da se već u narednom rebalansu budžeta (koji će, nadam se, vrlo brzo biti ispred narodnih poslanika) izborite za to da se novac od akciza, a to je ključno, vrati u budžet „Puteva Srbije“, da vi kao resorni ministar, naravno, to možete da ispratite, da se on pravilno iskor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da čujem od vas i o pitanju nadzora. Sada kada pominjem „Puteve Srbije“ i da će preko njih ići javne nabavke za izvođače radova, vrlo je važno da nam kažete da li će „Putevi Srbije“, ili na koji način će tačno biti određeni nadzorni organi, jer će umnogome od toga zavisiti i kvalitet izvođenja rado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prof. dr Zorana Mihajlović, potpredsednik Vla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A MIHAJLOVIĆ: Zahvaljujem na svim ovim pitanjima. Krenuću od ovog kraja, od nadzora i, naravno, konsultantskih usluga koje plaća Svetska banka. Vezana su, pre svega, za proces projektovanja. Ali, izvođači radova i nadzor će biti birani javnim pozivom, u roku od 21 dana. Kada govorimo o izvođačima, gledaće se da se pozove najmanje pet izvođača sa geografskog terena, sa onog dela gde se u stvari izvode putevi. To je pravilo banke, nismo to mi izmislili. Mislim da je to dobro. Naravno, i nadzor mora biti kroz javni poz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preuzela dužnost u Ministarstvu, bilo je dosta projekata koji nisu imali nadzor ili su imali nadzor gde nije bio uopšte sproveden javni poziv. Na primer, kod Uba–Lajkovca mi smo sada dali javni poziv da se imenuje nadz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da neću redom odgovarati na vaša pitanja, ali odgovoriću na s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li ste za kredite koji nisu iskorišćeni. Reći ću vam da je kod „Puteva Srbije“ taj iznos oko trideset miliona evra, s tim što smo već u razgovoru sa Evropskom bankom za obnovu i razvoj da taj novac iskoristimo za još jedan deo koji je potreban, a to je obilaznica... Da ne govorim sada tačno o detaljima i deonicama, ali, sasvim sigurno, taj novac ćemo iskoris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d „Koridora Srbije“ iskorišćeno je trista miliona evra, a imamo kredit od 1,2 milijarde. Svakako postoje određena kašnjenja. Kao što sam maločas rekla, gotovo da nema projekta u Srbiji koji ne beleži kašn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udemo potpuno iskreni, bilo je i loših projekata, bilo je možda ne uvek dobrog nadzora, firme su odlazile u stečaj itd. Mnogo je stvari i faktora bilo zbog čega imamo kašnjenja. Negde su ona delom opravdana, u većini slučajeva nisu, ali šta je tu je, sada je to tako i sada gledamo kako iz toga da izađemo, a da država ne trpi zbog toga. Pre svega, da ne trpi putna infrastruktura, koja nam je neophodna da bismo funkcioni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li ste za kontrolu. Šta je specifičnost ova tri zajma? Specifičnost je ta da će svake godine da se vrši kontrola – šta je urađeno, na kojim deonicama i da li je to tog kvaliteta koji je ugovoren. Takve vrste zajmova do sada nismo imali, kada govorimo o putnoj infrastrukt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pitali ste da li ove deonice mogu da se menjaju. Da, moguće je da se promene kada vidimo da je prioritet još neka deonica gde je, ne daj bože, možda bilo više poginulih, saobraćajnih nesreća itd., pa je to uslovilo da možda tu deonicu sada stavimo a ne neku drugu. Dakle, svakako mogu stvari da se promene, uz jedno jasno i veliko obrazloženje zašto to rad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oplava, štete na putevima Srbije koje su procenjene, govorim o putevima prvog i drugog reda, iznose oko četrdeset miliona evra, na lokalnim putevima dvades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 šteta na mostu koju ste spomenuli jeste jedna od najvećih šteta. Dogovor je, između ostalog, i dinamički plan koji imamo, da do 1. oktobra sve bude rešeno. Školska godina mora početi 1. septembra. Prema tome, iskreno se nadam da će se to završiti. Kao i ono što sada radimo na putevima, vezano za maline. Znači, to je prioritet, bez obzira na sve drugo. Tako ćemo isto, vezano za školsku godinu, pokušati da uradimo sve da školska godina počne neometano i da tu ne bude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am nešto preskočila, opros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Muamer Bačevac.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UAMER BAČEVAC: Uvaženi poslanici, uvažena ministarko, sve ovo što smo do sada čuli zaista raduje, pogotovo vaše objašnjenje da će javnim pozivom najverovatnije biti angažovane naše firme i da će i to pokrenuti našu industriju. Znamo da se u Srbiji 87% transporta vrši drumskim putem, a 80% ukupnog transporta se vrši drumskim pu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 ova tri zajma su izuzetno povoljna i mogu reći da će se na pravi način upotre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 u kraju odakle ja dolazim, a to je Novi Pazar, posebno raduje što ste vi preuzeli ovu odgovornost, jer mi široko otvorenih očiju gledamo da li će moći da se reši rak-rana i problem našeg kraja, a to je slaba povezanost Sandžaka s ostalim delovima Srbije, slaba povezanost i slaba putna mreža u regiji odakle ja dolazim, koja zaista koči razvoj ovog kr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što su rekli prethodnici zaista je nešto što znamo, svi znamo koliki je značaj kvalitetnih puteva. Imamo smanjen broj smrtnih slučajeva u odnosu na prethodne godine. Međutim, putevi su u kraju odakle ja dolazim izuzetno opasni. U Novom Pazaru i kraju odakle ja dolazim živi veliki broj ljudi koji se bave auto-prevozom, koji voze u Crnu Goru i ostale delove Srbije i regiona, praktično vrše transport robe. Bojim se, ako se nešto ne učini na poboljšanju infrastrukture u toj regiji, da će ti ljudi zaista biti dodatno ugroženi, i smanjiće se razvoj.</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i Pazar je sa Srbijom vezan jedino Ibarskom magistralom. Ono što mogu ovde pohvalno da kažem, video sam u ovom pregledu da ste vi planirali obnovu nekoliko pravaca, a sve su to pravci po Ibarskoj magistrali. Vidim ovde: Novi Pazar – Ribariće, Raška – Novi Pazar. Izuzetno me raduje što će biti obnovljeno 37 km puta Ivanjica–Sjenica (to je zaista ruiniran put), kao i put Prijepolje–Sjenica, regija preko Aljinovića. Međutim, uvažena moja ministarko, put od Novog Pazara do Sjenice, put od Novog Pazara do Tutina je u zaista strašnom stanju i mi moramo na svaki način pokušati da to uradimo. Postavljam vam pitanje, da li je ovo konačna verzija, ovo što smo dobili, ili će se to još menjati? Jer, vi znate da smo mi u prošlosti imali tri puta započinjanje rehabilitacije tog puta od Novog Pazara do Sjenice. Najgora je deonica od Novog Pazara do Bijelih Voda, to je praktično izuzetno „serpentinasta“ zona i izuzetno nesigurna z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nas je izuzetno bitno vezivanje Novog Pazara sa Sjenicom, kao i ovaj put koji ste vi najavili, Prijepolje–Sjeni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mi u Novom Pazaru još mnogo problema. Vi znate da imamo zaobilaznicu koja je otvarana nekoliko puta; urađeno je nekoliko kilometara. Mi smo izvršili eksproprijaciju oko tri kilometra i sve je spremno da se ta zaobilaznica od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a zaobilaznica, oko manastira Sopoćani, gde smo mi hteli da izađemo u susret ljudima koji tamo žive i bivstvuju, da se praktično izbegne buka i prohodnost kroz tu regiju, a to je izuzetno bitna regija za celu državu, kulturološki, istorijski i na svak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kažem da ćemo mi u danu za glasanje podržati ove zajmove, jer oni duboko zalaze u mogućnost razvoja naše zemlje, ali vas posebno molim da posebnu pažnju obratite na ovaj kraj gde su putevi zaista ruinirani. Mi želimo da se bolje uvežemo sa Srbijom. Vi znate da je Novi Pazar univerzitetski centar, da puno ljudi dolazi i gravitira. Iz Novog Pazara svaki dan kreću konvoji ka Srbiji i u drugim prav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da, ako je ikako moguće, put ka Tutinu i Sjenici revitalizujemo i omogućimo da Pešter, koja je druga žitnica i koja može da bude druga žitnica ove države, približimo drugim delovima Srbije. Sada se opredeljujemo, i ova vlada ide pravim putem, opredeljuje se za poljoprivredu, stočarstvo. Mi moramo na svaki način napraviti da ti ljudi mogu da budu bolje uvezani. Jedina stvar koju ljudi iz mog kraja traže jeste bolja infrastruktura da bismo pokrenuli privredu. Vi znate, u mom kraju žive vredni i sposobni ljudi, bave se i malom privredom, mikropreduzećima – za bilo koji bolji razvoj nama je neophodna bolja infrastruktu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e radujemo što ste vi ministar, što ste se prihvatili ovog posla, jer smo videli da ste zaista energični, da znate da radite posao na pravi način. Zbog toga želim da dodatno obratite pažnju na ovaj kraj i na mogućnost razvoja ovog kraja, kao i cele Srbij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profesor doktor Zorana Mihajlović, potpredsednik Vlad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A MIHAJLOVIĆ: Hvala vam lepo. Potpuno ste u pravu, mi se zaista trudimo da u svim krajevima Srbije, a naročito u ovom kraju Srbije, učinimo šta god je moguće. Vi znate da sam i kao ministar energetike u prethodnom periodu to čin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pogledamo ovaj plan rehabilitacije puteva za ova tri zajma, evo, mi smo sada gledali, 199 kilometara je opredeljeno za taj kraj. Da sada ne čitam kao što sam prethodno čitala sve te deonice. Naravno da to nikada nije dovoljno i da bi verovatno trebalo još, ali se iskreno nadam, takav nam je plan, da nakon ovog plana rehabilitacije napravimo, između ostalog, sledeće prioritete i da, kako se stvari pomeraju iz godine u godinu, a u tom smislu imamo nove prioritete, završimo sve ono što nismo završili. To je ono što za sada mogu da kažem. I, hvala vam na komenta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Mihajlović. Reč ima narodni poslanik Goran Ći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AN ĆIRIĆ: Poštovana gospođo ministarka, poštovani predsedavajući, poštovane koleginice i kolege, danas su pred nama predlozi tri zakona o potvrđivanju sporazuma o zajmu (Projekat rehabilitacije puteva i unapređenja bezbednosti saobraćaja) između Republike Srbije i Evropske investicione banke (za sto miliona evra), Evropske banke za rekonstrukciju i razvoj i Međunarodne banke za obnovu i razv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a strana ovih zakona i ove rasprave je to što imamo jasno definisane ciljeve za ove zajmove: po sto miliona evra od evropskih banaka i sto miliona dolara od međunarodne banke. Znači, bezmalo oko trista miliona evra za održavanje puteva. Ovo pitanje nije samo pitanje tehničko-tehnološko, kako izgledaju ovi zakoni koje, mislim bez potrebe, na ovakav način usvajamo u Skupštini, po hitnom postupku. Mislim da je bilo važno da ove zakone, ali i ostale koji su na ovom vanrednom zasedanju razmatramo na jedan studiozniji, ozbiljniji i odgovornij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kada smo ovde želim da kažem još jednom, izražavam zadovoljstvo što znamo za šta se zadužujemo, ali, nažalost, u protekle dve godine javni dug Srbije sa petnaest milijardi evra raste na dvadeset jednu milijardu, i oko šest milijardi veći javni dug u Srbiji nismo videli u infrastrukturnim projektima, i zbog toga izražavam svoje zadovoljstvo. Jasno je da i Fiskalni savet ovih dana ukazuje na ovaj problem, a to je rast učešća javnog duga u bruto društvenom proizvodu u Srbiji od 65%, sa njihovim procenama da će to iznositi oko 70% na kraju ove godin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ovi zakoni praktično ukazuju na veliki broj problema. Mislim da je ovo vrlo ozbiljno državno pitanje, ne samo pitanje načina na koji će se utvrditi prioriteti, jer svako od nas poslanika će se svakako zalagati za infrastrukturne projekte u svom gradu i reg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vrlo važno na osnovu kojih kriterijuma usvajamo realizaciju ovih trista miliona evra. Videli smo u obrazloženjima sva tri zakona praktično iste stavove, jer se na isti način obrazlažu, ali smo videli i to da od 2005. do 2011. godine od nekih, u proseku, 360.000.000 evra odvojenih za održavanje puteva u Srbiji, taj iznos 2011. godine dolazi do nivoa od 168.000.000 evra, ili oko 290.000.000 evra u proseku potrošenih za održavanje puteva. Građani Srbije tada nisu bili najzadovoljniji tim nivoom održavanja, uvek je potrebno više, mnogo više, a znamo da za ovu godinu imamo isplaniranih oko 90.000.000 evra, bar se tako najavljivalo u projekciji budžeta za 2014. godinu, uz stavove mnogih stručnih institucija, koje su to pokazale više puta u javnim nastupima, da nedostaje oko 124.000.000 evra. Da li se vi slažete sa tim, ja to ne znam, ali neke procene pokazuju da je potrebno minimalno oko 220.000.000 evra da bi se održao nivo kvaliteta puteva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e sada zadužujemo na duži rok, sa pristojnim uslovima, kod ovih važnijih institucija, u nivou od 300.000.000 evra, što bi trebalo da znači da je to neki prosečni nivo održavanja puteva, dakle, potrebnih sredstava za jednu godi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otvara sledeće pitanje, i našu brigu o stanju u budžetu Republike Srbije. Mislim da je urađeno mnogo koraka koji otvaraju to pitanje na jedan ozbiljan način. Tu su i neke moje kolege, sadašnji predsednici opština ili gradonačelnici i bivši predsednici opština, koji pamte neke odluke ove vlade, a to je da je deo prihoda lokalnih samouprava, njima pripadajućih prihoda, sa smanjenjem poreza od 12% na 10% i prelivanjem tih sredstava u Fond PIO, smanjen za grad Niš (izvornih prihoda) za 850.000.000 dinara, a da se za uzvrat nije napravila kompenzacija, uz uzimanje novih odgovornosti za održavanje lokalnih ili regionalnih puteva, kada se smanjio nivo potrebnog budžeta „Puteva Srbije“ za održavanje državnih puteva i prebacila odgovornost na lokalne samouprave. Dakle, minus pet milijardi na državnom nivou, a minus i u budžetima lokalnih samouprava – naravno da će to dovesti do jednog ozbiljnog, zabrinjavajućeg stanja u održavanju infrastrukture u čitavoj Srbiji. Sada to treba nadoknaditi. To nije jednostavno, niti lak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 razmišljati na studiozan način šta su prioriteti, posebno sa jednim ključnim pitanjem, pre svega za ministra finansija (koji nije ovde, a najavljen je kao neko ko će prisustvovati, uz vaše prisustvo, potrebno i neophodno), a to je – šta su planovi sa lokalnim samoupravama? Mislim da je to važno pitanje, jer govorimo ne samo o održavanju pet hiljada kilometara državnih puteva, nego uopšte o bezbednosti u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nije samo pitanje bezbednosti na auto-putevima ili regionalnim putevima, nego i na lokalnim putevima, što svi kao vozači vidimo na ulicama u našim gradovima, ali i aspekt bezbednosti koji ovde do sada nije pomenut, a to je veliki broj rizičnih tačaka, neobezbeđenih železničkih prelaza, pružnih prelaza. Statistika kaže da ih u Srbiji ima oko 2.400, a da je samo manje od 500 njih potpuno obezbeđeno. Dakle, to su neke tačke koje svakako treba tretirati i u ovom razmišljanju, jer mislim da to odnosi mnoge živote u Srbiji. Sigurno mnogi ljudi iz gradova to jasno prepo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ega je pomenuo Niš i na neki način pozvao ljude koji su učestvovali u projektu izgradnje tada važnog infrastrukturnog objekta kakav je aerodrom u Nišu... To pominjem zbog toga što to jeste jedna od mogućnosti za podsticanje klaster-projekata, a sada dodirujemo i važnost ovih zakona u vezi sa podsticajem lokalnog i regionalnog razvoja i uopšte odnosa Vlade Republike Srbije prema decentralizaciji i jačanju lokalnih samouprava i regionalnih projekata koji mogu da podstaknu, na takav način, razvoj čitavih delov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am iz Niša (naravno, razmišljam o čitavoj južnoj Srbiji), mislim da je u utvrđivanju prioriteta i načina realizacije ovih para, oko trista miliona evra, vrlo važno razmišljati o tome na koji način će se najefikasnije podsticati nivo razvoja, ali i održavanja, i demografska odgovornost za čitavu Srbiju, naravno i bezbednosna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minjanje važnih projekata, kao što je Stara planina i razvoj turizma na Staroj planini... Treba razmišljati o putnom pravcu između Pirota i Babinog zuba (znamo u kakvom je stanju put između Knjaževca i tog zimskog centra); naravno, i od niškog aerodroma do Kopaonika i prema Kuršumliji. Potrebno je investirati u te putne pravce da bismo mogli da očekujemo pravi razvoj tog dela Srbije i smanjenje odliva stanovništva. Čuli smo da se Beograd puni; u jednom trenutku ćemo ostati prazne Srbije, sa punim Beogradom, i sa još većim problemom u infrastrukturnom smislu. Jedan od preduslova je, svakako, održavanje putne mreže i utvrđivanje ključnih prioriteta. Naravno da su klaster-projekti i Vlasinsko jezero i mogućnost da se podstakne razvoj tog dela Srbije i zaštita tog stanovništva koje će razmišljati o ostanku i opstanku na tim prost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predloga za moguće razmišljanje i vama, gospođo ministarka, jeste (to su iskustva nekih zemalja) da se otvori dijalog sa najvećim osiguravajućim kućama, jer znamo da je godišnja šteta od udesa u Srbiji procenjena na između petsto miliona evra i milijardu evra. Ako govorimo o logici održavanja, dakle, to je trogodišnje potrebno održavanje, sa visoko dignutom lestvicom od trista miliona ev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dobar interes, pre svega, države, iz odgovornosti prema građanima, ali i tih osiguravajućih kuća koje imaju sopstvene troškove u tom delu, da rade zajedno sa državom na preventivi, jer mnoga iskustva nekih ozbiljnih zemalja, dobro organizovanih, jesu da osiguravajuće kuće investiraju u osvetljavanje auto-puteva, uz mogućnost da rešavaju upravo one ključne, najkritičnije tačke na kojima se ponavljaju stalno udesi i gde gubimo desetine ljudskih života, što je najtragičnije. Naravno, tu treba tražiti motivaciju osiguravajućih kuća da, još jednom kažem, u partnerstvu sa državom učestvuju u projektima rešavanja tih ključnih tač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govorim samo – to jeste najvažnije – o ljudskim životima, nego i o potencijalnim rizicima kakve donosi transport opasnih materija železničkim pravcima koji prolaze kroz naše gradove. Znamo da je vrlo aktuelna tema izmeštanja teretnog transporta, pružnog, iz grada Niša. Važno je zadržati putnički saobraćaj, ali mislim da je najvažnije obezbediti sigurnost svih građana, jer to nosi ogromne rizike. Uveren sam da to potpada upravo pod ove zakone, ne samo rehabilitacija i krpljenje rupa. A mislim da većina nas prvo pomisli na to. Mislim da je važno sanirati neobezbeđene pružne prelaze i obezbediti siguran transport opasnih materija, koje često idu kroz naše gradove i jezgra, gde snosimo velike rizike i svako od nas će snositi veliku odgovornost ukoliko se, ne daj bože, nešto loše desi zbog takvih uslo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o od mojih pitanja na kraju ovog izlaganja jeste – na koji način su se utvrdili... Vi ste delom rekli kakvi su kriterijumi bili u utvrđivanju tih prioriteta. Ja sam dao neke predloge o načinu razmišljanja, pre svega u razvojnom smislu, zbog demografije, zbog bezbednosti određenih delova Srbije. Mislim da je to važno reći svima nama i, naravno, čitavoj javnosti Srbije. Mislim da je to bio jedan od važnih razloga da se upoznamo sa kompletnim predlogom rešenja i ovih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ističem zadovoljstvo što sada znamo za šta se zadužujemo. Srbija će vraćati taj novac i svakako je to dug koji će sledeće generacije vraćati, pošto imamo grejs-period od četiri godine i rok na nekih petnaest godina, a to je nivo sredstava koji će se praktično potrošiti u ovoj godini za saniranje zaista loših poteza koji su doveli do toga. Još jednom pominjem smanjenje kapaciteta lokalnih samouprava da odgovorno i sa dovoljno sredstava saniraju stanje na lokalnim i regionalnim putevima. Jer, imali smo i taj slučaj da su mnoge lokalne samouprave dobile usmeno obećanje o nivou sredstava koja mogu da realizuju u održavanju lokalnih i regionalnih puteva, da su sproveli javne pozive, javne tendere (verovatno ima u ovoj sali svedoka i sa jedne, druge, treće, pete političke strane), a da onda nisu podržani tim iznosom sredstava i posle realizovanih tendera nisu uspeli da dovedu do saniranja i popravljanja uslova na putnoj mrež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to sada nas dovodi u situaciju da se zadužujemo za sledećih petnaest godina, saniramo sa tim potrebnim godišnjim nivoom sredstava od trista miliona, a onda ćemo se pitati šta sledeće godine, jer mislim da ovo otvara upravo to ključno pitanje stabilnog finansiranja, održivog finansiranja i održavanja putne mreže u Republici Srb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prof. dr Zorana Mihajl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A MIHAJLOVIĆ: Hvala lepo. Potpuno se slažem da je finansiranje održavanja putne mreže jedan od naših najvažnijih zadataka, kako ćemo da finansiramo održavanje budući da jeste došlo do smanjenja. Do smanjenja je došlo zato što smo imali jedan model finansiranja i održavanja, koji je ukinut 2011. godine. Dakle, ne uzima se više od akciza. Kada pogledamo zemlje oko nas, one upravo to rade iz akciza. Mi ćemo u narednom periodu morati da nađemo (kada kažem naredni period, mislim u toku ove godine, ne mislim u godinama ispred nas) jedan stabilan način finansiranja i održavanja puteva. Tu ste potpuno u pra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lokalne samouprave... Pokazalo se sada, iz ovoga što ja mogu da vidim, čak i kada bih govorila o temi ministarstva koje sam prethodno vodila – bolja koordinacija mora da postoji između lokalnih samouprava i države. Recimo, 30% od naplate saobraćajnih prekršaja sliva se u budžet lokalne samouprave i treba da bude namenjeno za održavanje puteva. Ne kažem da je to dovoljno, daleko od toga, jer da je bilo dovoljno, ne bismo mnoge od tih puteva ponovo prebacili na nivo Javnog preduzeća „Putevi Srbije“ da radi održavanje jer lokalne samouprave prosto finansijski nisu u mogućnosti da to rade. Dakle, pokrenuli smo taj proces, da vidimo na koji način da obezbedimo koliko je to moguće stabilnije finansiranje održavanja. Ima tu dosta ograničenja. Izaći ćemo, zajedno sa lokalnim samoupravama na tome radimo, sa tim predlogom pred Vladu Srbije, a može da se desi, u zavisnosti od toga kako to budemo radili, i pred parlamen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da se vratim na rehabilitaciju i na kriterijume koje ste pomenuli. Ovaj projekat se radi dve godine. Dve godine se zajedno sa predstavnicima Svetske banke, </w:t>
      </w:r>
      <w:r>
        <w:rPr>
          <w:rFonts w:cs="Times New Roman" w:ascii="Times New Roman" w:hAnsi="Times New Roman"/>
          <w:sz w:val="26"/>
          <w:szCs w:val="26"/>
          <w:lang w:val="sr-Latn-CS"/>
        </w:rPr>
        <w:t>EBRD</w:t>
      </w:r>
      <w:r>
        <w:rPr>
          <w:rFonts w:cs="Times New Roman" w:ascii="Times New Roman" w:hAnsi="Times New Roman"/>
          <w:sz w:val="26"/>
          <w:szCs w:val="26"/>
        </w:rPr>
        <w:t xml:space="preserve"> i E</w:t>
      </w:r>
      <w:r>
        <w:rPr>
          <w:rFonts w:cs="Times New Roman" w:ascii="Times New Roman" w:hAnsi="Times New Roman"/>
          <w:sz w:val="26"/>
          <w:szCs w:val="26"/>
          <w:lang w:val="sr-Latn-CS"/>
        </w:rPr>
        <w:t>IB</w:t>
      </w:r>
      <w:r>
        <w:rPr>
          <w:rFonts w:cs="Times New Roman" w:ascii="Times New Roman" w:hAnsi="Times New Roman"/>
          <w:sz w:val="26"/>
          <w:szCs w:val="26"/>
        </w:rPr>
        <w:t xml:space="preserve"> radi na utvrđivanju, prvo, kriterijuma, a potom izbora deonica koje će se rehabilitovati. Stanje puteva, zatim bezbednost, pre svega stanje bezbednosti na toj putnoj mreži</w:t>
      </w:r>
      <w:r>
        <w:rPr>
          <w:rFonts w:cs="Times New Roman" w:ascii="Times New Roman" w:hAnsi="Times New Roman"/>
          <w:sz w:val="26"/>
          <w:szCs w:val="26"/>
          <w:lang w:val="sr-Latn-CS"/>
        </w:rPr>
        <w:t>,</w:t>
      </w:r>
      <w:r>
        <w:rPr>
          <w:rFonts w:cs="Times New Roman" w:ascii="Times New Roman" w:hAnsi="Times New Roman"/>
          <w:sz w:val="26"/>
          <w:szCs w:val="26"/>
        </w:rPr>
        <w:t xml:space="preserve"> na određenoj deonici, zatim ekonomska isplativost kada to uradimo, bili su ključni kriterijumi. Rekla sam da to nije konačno, zato što nakon godinu dana, kada se završi ova godina i kada budemo videli tih 210 kilometara, šta smo uradili i šta treba da uradimo, gde su bili problemi, da li se nešto drugo pojavilo, mi ćemo, shodno tome, neke od deonica svakako prome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a važna stvar koju bih želela da napomenem – biće formiran i nadzorni odbor koji će pratiti kako teče rehabilitacija. Unutar njega će biti i ljudi iz lokalne samouprave, u zavisnosti od dela gde se vrši rehabilitacija i, naravno, od tima za implementaciju i svih ovih ljudi koji će raditi na ovom pos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u vrlo značajne crne tačke koje ste pomenuli. Mi, između ostalog, sutra držimo sastanak Tela za koordinaciju bezbednosti saobraćaja; prva tačka dnevnog reda jesu crne tačke, i u putnoj mreži i u železničkoj.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toga, pominjali ste prelaze. Moram da priznam da meni nije jasno. Mi imamo inspekciju Ministarstva i inspekcije lokalnih samouprava; kada sam zatražila da vidim koliko je rešenja izdato u prethodnih nekoliko godina zbog toga što putni pravci nemaju bezbedne prelaze, moram da vam kažem da se taj broj merio otprilike na deset prstiju. Mislim da nije problem ni u zakonu, ni u pravilima, ni u svemu što napišemo. Uglavnom problem bude u onome šta zaista realizujemo u  praksi, da li mi to zaista primenimo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 se stvari menjaju. Od crnih tačaka, kojih zaista ima mnogo, mi smo definisali one koje su… Krećemo, prvi, drugi, treći prioritet, pa ćemo u tom smislu i da radimo, koliko možemo u jednoj godini, koliko u drugoj itd. Mislim da to možemo da uradimo iz sredstava zajedno sa Javnim preduzećem „Putevi Srbije“. Sa njima smo već razgovarali o tome i to je drugi deo onoga što trenutno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udila sam se da pokušam da vam odgovorim na većinu vaših pitanj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đi Mihajlović. Reč ima narodni poslanik dr Janko Vesel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Hvala. Poštovani predsedavajući, uvažena ministarko, dame i gospodo narodni poslanici, pred nama su danas tri ugovora, mogli bismo ih nazvati ugovori o kreditu, o zajmu, kojima se Republika Srbija zadužuje za novih 273.000.000 miliona evra. Kreditori su Evropska investiciona banka, Međunarodna banka za obnovu i razvoj i Evropska banka za obnovu i razv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ratifikacija ovih ugovora, odnosno sporazuma. Prvo i osnovno pitanje za ministarku, pošto ministra finansija ovde nema danas, zbog čega ovi ugovori nisu ratifikovani u roku? Naime, 25. maja je istekao rok za ratifikaciju ovih ugovora. Pitanje moje za vas jeste – zbog čega Vlada nije uputila ove ugovore u Skupštinu u roku, nego smo morali kreditorima slati pisma da tražimo produžetak roka za ratifik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pitanje jeste, kao i prethodnih dana, zbog čega, kada se već toliko čekalo dugo, ovi ugovori stižu pred nas u hitnom postupku? Dakle, imali smo manje od 24 časa da pogledamo i analiziramo ove ugovor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ste činjenica, ministri u Vladi Republike Srbije ovde se pojavljuju uglavnom kada su u pitanju krediti; dakle, i ministar Krstić, pa, evo, sada ministarka, odnosno potpredsednica Mihajlović je ovde da bi tražila od Narodne skupštine ratifikaciju ugovora o zaduživanju. Neću da grešim dušu, bio je tu ministar finansija i po nekim drugim pitanjima, ali pre svega kada je trebalo, i u prethodnom i u ovom mandatu, da optereti budžet građana Srbije, odnosno da oporezuje profesore, lekare, radnike umetnost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šta od najavljenih reformi nema, niti jedan reformski zakon nije ušao u Skupštinu, već se vrtimo ukrug. Opet su na dnevnom redu zaduženja i povećanja, ukupno povećanje zaduženja Republike Srbije, koje nikada nije bilo veće. Ovaj opšti kontekst u kome će Narodna skupština Republike Srbije ratifikovati ove kredite, ugovore o kreditu, ne može se izbeći. Dakle, opšta zaduženost zemlje, iz meseca u mesec novi krediti, iz meseca u mesec manja kreditna sposobnost zemlje da uzima kredite, zbog kreditnog rejtinga i, naravno, da ih vraća. Bez obzira na grejs-period, ovi će krediti jednog dana doći na naplatu i neko će morati da ih vr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Vlada koja uzima, zadužuje se, nekada bez konkretnih projekata koji idu ka sređivanju infrastrukture, kao što su krediti za pokriće defici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su na dnevnom redu ugovori o zaduženju za koje bismo mogli reći da imaju smisla da nije dovedena u pitanje kreditna sposobnost zemlje. Zašto imaju smisla? Imaju smisla zato što niko ne može osporiti da je putna privreda u našoj zemlji u veoma lošem stanju. Ministarka je rekla da je preko 70% putne privrede u lošem stanju, da putevi ugrožavaju bezbednost, oštećuju vozila i ugrožavaju život građana, odnosno put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sporno da nam je signalizacija veoma loša. Sigurno, neko je spominjao Albaniju, da nigde u Evropi nema gore signalizacije nego što je u Srbiji. Ja bih rekao da tu u dobroj meri i ljudski faktor utiče i da oni koji gazduju putevima ne obavljaju svoj posao kvalitetno. Nešto ću kasnije o tome reć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imali smo dokaze za činjenicu da ta signalizacija i obaveštavanje ne funkcioniše, zimus kada smo imali onaj kolaps na auto-putu Novi Sad – Subotica, odnosno Subotica – Novi Sad, kada nije funkcionisao sistem po kome je trebalo da tegljači, teška vozila budu isključena iz saobraćaja, ako se znalo da će padati sneg, ili makar kada je sneg počeo padati. Tu nešto ne funkcioniše, po svemu sude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brojne nesreće, o kojima ste i sami govorili, sa smrtnim posledicama su poseban dokaz da je potrebno uložiti u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ovi razlozi uvek imaju, u slučaju ove vlade, i svoje „ali“. Dakle, šta će ovi krediti predstavljati ako... Mi pre svega ne znamo i želim da čujem od vas odgovor da li mi ispunjavamo uslove (5. ili 6. član, u zavisnosti od ugovora) za povlačenje prve tranše kredita? Tu ima nekoliko uslova koje treba da ispunimo da bismo te tranše povukli. Dakle, da li mi ispunjavamo sve te pozicije po tim tranš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da li smo mi kao zemlja spremni da kada povučemo tu prvu tranšu, realizujemo taj kredit u dogovorenom roku? Da li imamo spremljene projekte? Da li imamo postupak javnih nabavki koji obezbeđuje efikasnost? Mislim da nemamo, jer ste doneli jedan veoma loš zakon koji usporava postupak javnih nabavki i omogućava nekima od ponuđača da odugovlače postupak u nedogl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je to sprečilo korupciju, moguće, ali je sprečilo i da se realizuju postupci javnih nabavki. Bojim se da tu može biti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o govori o domaćim izvođačima. Ko kaže da će biti domaći izvođači? Nosilac posla, odnosno druga ugovorna strana jesu „Putevi Srbije“. Međutim, nemaju „Putevi Srbije“ mehanizaciju da obavljaju te poslove. Oni moraju da angažuju neke izvođače za t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da se ova dva uslova ispune, ko garantuje, ministarko, da će ova komunalna infrastruktura, ili mobilijar, preživeti ovu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hoću da vas pitam? Znate da se signalizacija, mislim na svetleću signalizaciju, vertikalnu i ostalu, uništava. Ako ste prolazili, a verovatno jeste, putevima Srbije, videli ste da neki znakovi ne postoje više, a bili su tu; neki su napola isečeni, nema ograde na putevima itd. Ko garantuje, da li mi imamo pravnu državu koja obezbeđuje da taj mobilijar neće biti uništen u nekom narednom perio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neli smo zakon kojim smo pooštrili kazne za ta krivična dela. Nismo dobili analizu efekata tog zakona. Ja bih rekao, po stanju na terenu, da se ništa nije promenilo.  Baš bih voleo da znam koliko je lica osuđeno za krivična dela, da tako nazovemo, uništavanja komunalne infrastruk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uopšte kroz analizu primene ovih sporazuma, odnosno realizacije, neko govorio, odnosno pisao rizike, pošto zajmodavac traži da ta oprema bude u funkciji? Čitao sam elemente ugovora da ta oprema mora biti u funkciji. Dakle, da bude ugrađena i da bude u funkciji. Kako ćete vi obezbediti da ta oprema bude u funkciji kada nemate saradnju sa drugim ministarstvima, odnosno kada pravna država ne funkcioniše, pre svega mislim na pravosuđe? I sami ste malopre spominjali inspekcijske službe koje u ovoj državi praktično ne postoje. To je poseban problem. One su rascepkane po ministarstvima. One su neefikasne, nikome ne odgovaraju. To i jeste problem, o kome ćemo se složiti verovatno i mi iz opozicije i vi iz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anička grupa Nova demokratska stranka – Boris Tadić, Zajedno za Srbiju i Zeleni neće kočiti realizaciju ovih ugovora, niti može sa svojim brojem poslanika, ali postavlja ozbiljno pitanje kompetentnosti institucije koja treba da nosi ovaj posao, a to su „Putevi Srbije“, i menadžmenta te kompanije, da li oni mogu da izvedu taj posa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o da se na čelu te kompanije nalazi gospodin Drobnjak, koji ima nekoliko krivičnih prijava, koji je svojim neodgovornim ponašanjem nekoliko puta uvredio i zdrav razum građana Srbije govoreći, kada su neki ljudi nastradali na auto-putu kod Novog Sada, da bi slepac video te kamene pregrade ili zabrane u koje su ti ljudi te noći udarili. Da li sada tome čoveku treba dati u ruke da realizuje kredit vredan blizu trista miliona evra? Kredit, plus država će uložiti sa svoje strane određeni procenat. Da li treba čoveku koji je poznat i po činjenici da su poslovi koje je on vodio kasnili... Da li su kasnili poslovi na izgradnji beščanskog mosta, da li su kasnili neki drugi poslovi? Da li je održavanje puteva, putnih pravaca koji su bili u njegovoj nadležnosti bilo efikasno, kvalitetno? Čime se on to preporučio da i dalje obavlja taj posao? Nije važno, on je preživeo dve-tri vlade, ne znam, ovo mu je četvrta vl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ije uopšte sporno ko ga je postavio, sporno je da li je taj čovek pokazao da on može voditi ovaj posao i da li vi dajete tom čoveku i tom preduzeću na čijem čelu je on da realizuje jedan ovako vredan i odgovoran posao.  Mislim da on nema za to nikakve kompetencije. Mislim da će on i ovaj kredit koristiti onako kako je do sada koristio druge kredite, u smislu da će poslovi biti usporeni, da će kontrola i nadzor biti loši, da će izvođači ispadati iz posla jedan po jedan i da će se dovesti u pitanje realizacija ovog kredita. Ja ozbiljno sumnjam, na bazi njegovih dosadašnjih kompete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jeste naša ozbiljna ograda, ovih nekoliko pitanja koja sam pomenuo: to je pre svega kreditna sposobnost zemlje, to je, s druge strane, pripremljenost za realizaciju kredita i to je menadžment koji treba da sprovede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đo ministarko, svakako, vi kao član Vlade, kao potpredsednik treba da odgovarate ne samo za svoje postupke, nego i za postupke vaših direktora koji vode određene poslove. Vi svakako znate kome dajete sredstva na raspolaganje. U svakom slučaju, vi treba dobro da razmislite da li ćete na tom mestu zadržati tog čoveka. Ukoliko to učinite, vi praktično rizik preuzimate na s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z ovih nekoliko ograda, bili bismo veoma zadovoljni ukoliko bi ovi krediti bili realizovani namenski i ukoliko bi se bezbednost saobraćaja povećala. Iskreno sumnjamo, uz sva ova pitanja koja se stavljaju na put realizacije ovog posla, da će biti tak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rof. dr Zorana Mihajlović, potpredsednik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A MIHAJLOVIĆ: Evo nekoliko informacija. Da krenem opet s kraja, vezano za JP „Putevi Srbije“ itd. Odmah da znate, ovi krediti koji se uzimaju imaju drugačiju vrstu kontrole. Daleko od toga da ovako veliki iznos (uopšte, bilo koji iznos, i da je milion evra, a da ne govorim o trista) može da zavisi, prvo, od jednog čoveka i da se taj čovek zove direktor „Putevi Srbije“ ili v. d. direktora. Dakle, postoji nadzorni odbor ovog projekta. Postoji stalna kontrola ovog projekta. Čak i ako to ne želimo, mi to imamo od Svetske banke i institucija od kojih uzimamo kredit. U tom nadzornom odboru, pored Ministarstva građevinarstva, saobraćaja i infrastrukture, jesu i ministarstvo policije, državne uprave, tu su lokalne samouprave i</w:t>
      </w:r>
      <w:r>
        <w:rPr>
          <w:rFonts w:cs="Times New Roman" w:ascii="Times New Roman" w:hAnsi="Times New Roman"/>
          <w:sz w:val="26"/>
          <w:szCs w:val="26"/>
          <w:lang w:val="sr-Latn-CS"/>
        </w:rPr>
        <w:t xml:space="preserve">, </w:t>
      </w:r>
      <w:r>
        <w:rPr>
          <w:rFonts w:cs="Times New Roman" w:ascii="Times New Roman" w:hAnsi="Times New Roman"/>
          <w:sz w:val="26"/>
          <w:szCs w:val="26"/>
        </w:rPr>
        <w:t>pre svega</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predstavnici Svetske banke, </w:t>
      </w:r>
      <w:r>
        <w:rPr>
          <w:rFonts w:cs="Times New Roman" w:ascii="Times New Roman" w:hAnsi="Times New Roman"/>
          <w:sz w:val="26"/>
          <w:szCs w:val="26"/>
          <w:lang w:val="sr-Latn-CS"/>
        </w:rPr>
        <w:t>EIB, EBRD</w:t>
      </w:r>
      <w:r>
        <w:rPr>
          <w:rFonts w:cs="Times New Roman" w:ascii="Times New Roman" w:hAnsi="Times New Roman"/>
          <w:sz w:val="26"/>
          <w:szCs w:val="26"/>
        </w:rPr>
        <w:t xml:space="preserve">. Daleko od toga da to može da zavisi… Na kraju krajeva, ne bih čak pričala o tome da li će jedan direktor „Puteva Srbije“ da nešto uradi ili neće. Žao mi je, on mora da sprovede kredit. Ako ne bude mogao da ga sprovede, onda on neće moći to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e vratimo na javne nabavke koje ste pomenuli, vezano za ove kredite. Prvo, vezano za zakon, uštede koje su učinjene tim zakonom nisu male. Ne bih rekla da je zakon loš. Da li iz prakse treba nešto da se promeni, pa da on bude efikasniji? Da, i to smo svi konstatovali, pogotovo kada govorimo o javnim preduzećima, od „Srbijagasa“ pa nadalje, koja imaju problem sa ovim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ovom kreditu, dakle, postoji skraćeni postupak, u roku od 21 dana daje se javni poziv. Daje se javni poziv, poseban za izvođača i poseban javni poziv za nadz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te o putnim preduzećima, da, radiće i putna preduzeća. Trudićemo se. Imamo 25 putarskih preduzeća i deset hiljada zaposlenih u njima. Ne kažem da su sva sjajna, daleko od toga. Pričala sam sa većinom njih, nije dobra situacija. Sasvim sigurno, uz određene garancije, u odnosu na ono što oni mogu da urade, oni će raditi. Treba da budu angažovani. U pitanju je rehabilitac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te o tome da li preduzeća kasne ili ne kasne, proces, odnosno posao investitora je preuzelo drugo preduzeće, formirano još u vladi Demokratske stranke, to su „Koridori“. Dakle, „Putevi Srbije“ rade održavanje putne mreže, to je njihov glavni zadatak, a investiranje i izgradnju rade „Korid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am dovoljno odgovorila, ali ako bude bilo potrebno, doda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Đorđe Mil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ĐORĐE MILIĆEVIĆ: Poštovana ministarko, dame i gospodo narodni poslanici, pred nama su tri zakonska predloga, rekao bih, od velike važnosti i značaja. Ovde je reč o tri zakonska predloga koja jesu deo jednog izuzetno važnog i značajnog projekta, koji se finansira sredstvima Republike Srbije, Evropske investicione banke, Evropske banke za obnovu i razvoj, Međunarodne banke, u ukupnom iznosu od oko 390.000.000 evra, koliko mi se č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o čemu danas govorimo je prva faza ovog značajnog projekta, odnosno nacionalnog programa rehabilitacije putne infrastrukture koja obuhvata, kako ste između ostalog rekli u uvodnom izlaganju vrlo precizno, oko 1.100 kilometara, od ukupno 5.000 kilometara putne državne infrastrukture. To je nešto što je u ovom projektu definisano kao prioritet u procesu rehabilit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jekat o kojem govorimo obuhvata 54 deonice. Ja neću govoriti pojedinačno o deonicama, neću vam sugerisati, ali razumem potrebe i odgovornost kolega poslanika koji dolaze iz različitih okruga, regiona, gradova i opština. Ono što želim da kažem, kada je reč o izboru deonica, u ime poslaničkog kluba, jeste da verujemo da su ovo pravi prioriteti, koji su odabrani na osnovu precizno i jasno definisanih kriterijuma. Verujemo u ono što ste rekli, da osnov za kriterijume jesu bili ekonomska opravdanost i stanje na putnoj infrastrukturi, odnosno kolovozima, deonicama o kojima danas gov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anički klub SPS u danu za glasanje će podržati ova tri zakonska predloga, jer usvajanjem ovih zakonskih predloga biće omogućeno ulaganje u obnavljanje postojeće putne infrastrukture, održavanje i poboljšanje bezbednosti, što je veoma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va su, po našem mišljenju, po mišljenju poslaničkog kluba SPS, ključna cilja koja se žele postići usvajanjem ova tri zakonska predloga: pre svega, kvalitet putne mreže i sigurnost putne mrež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čno je, i o tome je već bilo reči tokom današnje rasprave, da kvalitet putne mreže nije na zavidnom nivou i da godinama unazad opada. Vi ste vrlo jasno u obrazloženju ovog zakonskog predloga izneli neke podatke koji jesu značajni i važ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tačno je i da iznos sredstava koji se na godišnjem nivou izdvaja za održavanje putne infrastrukture nije, nažalost, dovoljan. Tačno je, nažalost, da i bezbednost u saobraćaju jeste veliki uzrok saobraćajnih nezgoda. Mislim da ste istakli neke podatke koji su takođe veoma važni, poput toga da procenat asfaltirane mreže, kada je reč o Srbiji, jeste najniži u regionu, 62%; Crna Gora ima, recimo, 64%. Takođe, dodao bih da, u odnosu na broj stanovnika, Srbija ima oko dva i po puta manju infrastrukturu u odnosu na države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reč o lokalnim putevima (to svakako jeste poražavajući podatak), od ukupnog broja kilometara lokalnih puteva, samo 8% je u dobrom stanju. Sigurno da je razlog za tako lošu putnu infrastrukturu na lokalnom nivou i nedostatak finansijskih sredstava. Treba naći način kako finansirati i stvoriti mogućnosti da se putna infrastruktura na lokalnom nivou na pravi i adekvatan način održ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vo su samo neki podaci koji govore upravo u prilog konstataciji koliko je važno ulagati u postojeću infrastrukturu i koliko je potrebno i neophodno ulagati u postojeću infrastrukt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otežavajuća okolnost svakako jeste to što su elementarne nepogode još više ruinirale postojeću putnu infrastrukturu. Mi kao poslanički klub u potpunosti podržavamo nameru i stav Vlade Republike Srbije da jedan od prioriteta, pored izgradnje stambenih objekata, bude svakako i obnova kritične putne infrastruk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želim da kažem, kada je reč o ulaganju u putnu infrastrukturu – dakle, nema ekonomskog bez infrastrukturnog razvoja. Infrastrukturni razvoj je preduslov ekonomskog razvoja, ali, rekao bih, i privrednog rasta. Ulaganjem u putnu infrastrukturu i izgradnju puteva jača se domaća operativa, stvaraju se uslovi za nova ulaganja, za zapošljavanje, ali i za privredni rast. Naše je mišljenje da samo kroz razvojne projekte, koji su pre svega usmereni ka putnoj infrastrukturi, možemo na neki način delimično da rešimo ono što danas u Srbiji jeste gorući problem, a to je pitanje nezaposle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a kao država ima veoma povoljan geografski položaj, tranzitna zemlja koja povezuje istok i zapad, sever i jug kontinenta. Mislim da ovakav položaj daje ogromne komparativne prednosti i za razvoj tranzitnog turizma i za razvoj saobraćajnog tranzita. Da bismo po ovom osnovu i onome što jesu za nas komparativne prednosti u odnosu na ostale mogli da u narednom periodu ubiramo veće prihode, neophodno je da daleko više sredstava ulažemo u putnu infrastrukturu, da putna infrastruktura bude dobro opremljena, ali da bude svakako i bezbedna za saobrać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Srbija tome pridaje veliku važnost, da tome i Vlada Republike Srbije pridaje veliki značaj, govore i strateški projekti čija je realizacija u toku. O tome je tokom današnje rasprave bilo reči, naravno, mislim pre svega na Koridor 10, Koridor 11, ali i na železničku infrastrukt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ć sam rekao da ovaj projekat obuhvata 54 deonice. Uglavnom je u pitanju veliki broj regionalnih puteva čije popravljanje znači mnogo za svaki od tih krajeva. Jasno je da je dobra saobraćajna veza sa velikim centrima jedan od najvažnijih segmenata za intenzivniji regionalni razv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govoriti o uslovima ovih zaduženja. Svakako da su povoljni sa finansijskog aspekta, odnosno u finansijsko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na samom kraju još jednom želim da kažem jeste da će poslanički klub SPS u danu za glasanje podržati ova tri zakonska predlo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Milićeviću. Reč ima ovlašćeni predstavnik SNS Katarina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TARINA RAKIĆ: Hvala, poštovani potpredsedniče. Poštovani ministre, dame i gospodo narodni poslanici, danas pred nama imamo tri zakona o potvrđivanju sporazuma, a svi su na osnovu jednog projekta, projekta o rehabilitaciji i bezbednosti stanja na pute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same realizacije ovog projekta, prosto, nije nam potrebno da čitamo obrazloženje samog zakona, odnosno predloga zakona; dovoljno je da se provozamo u bilo kom pravcu bar 20–50 kilometara, pa ćemo se uveriti i sami kakvo je stanje naših puteva i da im je zaista rehabilitacija potreb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takođe navela, što piše u obrazloženju i, mogu slobodno da kažem, predstavlja i sramotu za državu, jeste da se Srbija našla, prema istraživanju iz 2012. godine, na 122. mestu od 144 zemlje po kvalitetu puteva. Daleko, daleko iznad nas su zemlje našeg okruženja: recimo, Hrvatska se našla na 29, Slovenija na 38, pa i Albanija, koja se našla na 58. mestu. No, da nismo najgori u regionu govori to da se Bosna i Hercegovina, recimo, našla na 134. mestu. Svakako, to ne treba da nas teši. Činjenica je da je to zaista tako i nadam se da su to, nažalost, osetili svi oni koji su imali priliku da se autom ili autobusom voze po zemljama regiona. Nažalost, sam kvalitet vožnje i udobnost na putevima tih država su drastično bolji. Što se tiče bezbednosti, to ne bih ni pominjala. O tome ću nešto kasnije gov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atak koji sam takođe pročitala u obrazloženju ovih predloga zakona odnosi se na količinu sredstava koja su se za namenu održavanja puteva izdvajala iz budžeta Republike Srbije. Podatak koji sam pročitala jeste da je taj iznos tokom 2006. godine bio 360.000.000 evra, i godinama se smanjivao: 2010. godine iznos koji je uplaćen za održavanje puteva bio je 194.000.000, dok se taj iznos 2011. godine smanjio skoro duplo i bio je 168.000.000 evra. Ovo smanjenje, tačnije ovaj trend smanjenja, tadašnje vlasti, odnosno oni koji su tada rukovodili sredstvima pravdali su time da se država nalazi u teškoj ekonomskoj situaciji i da je potrebno da se novac koji je planiran za ovu svrhu preusmeri na neke druge, bitnije infrastrukturne objek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za sve to vreme, iako je država bila u krizi (po nekoj mojoj logici, ako je država u krizi, onda su i građani u krizi), građani su plaćali putarinu na naplatnim rampama koja se godinama nije smanjivala, a, opet naglašavam, budžet za namenu se smanjiva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mislim da smo svi ovde upoznati sa činjenicom da smo u prethodnom periodu kroz naplatu registracije vozila, odnosno kroz plaćanje registracije vozila, imali jednu uplatnicu koja se odnosila na javne puteve. Sredstva koja smo tada uplaćivali trebalo je da idu na održavanje putne mreže. Prema podatku koji sam dobila iz saobraćajne policije, imamo oko dva miliona registrovanih vozila, što znači da je svaki četvrti građanin u Srbiji plaćao tu naknadu za održavanje pu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jedne strane, imamo situaciju da je Vlada smanjivala budžet, sredstva koja su u tu svrhu postojala u budžetu, a građani su uredno plaćali taksu za održavanje puteva, koja se nije smanjivala. Mogu slobodno da kažem da su građani za registraciju svojih vozila bezmalo davali do polovine svoje teško zarađene plate, da ne kažem i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s druge strane, imali smo objašnjenje da se taj deo za održavanje puteva prebacivao za izgradnju nekih infrastrukturnih objekata. Nisam mogla da se setim nekih infrastrukturnih objekata koji su se izgradili u periodu od 2006. do 2011. godine, a zaista bih volela da znam, ako smo kao građani ulagali u neke od njih, koji su to objekti. Recimo, sutra kada upadnem u rupu na putu (ne zbog brzine jer nije moguće našim putevima voziti, na mnogim mestima, brže od 50 km na čas), kada mi otpadne guma pri brzini od 50 km, i to zbog dubine rupe, da budem srećna jer je novac koji smo baš mi ulagali da se taj put popravi uložen u neki objekat koji nam služi, koji nam zna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razmišljanju i traženju koji su to objekti, jedino čega sam se setila jeste Most na Adi. Most na Adi je svakako jedan objekat koji, bez sumnje, predstavlja samo spomenik bivšeg režima. Zaista se slažem da su mostovi potrebni i Beogradu i Srbiji, ali ne tako skupi i nefunkcional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la bih i vas da mi pomognete da se setim da li postoji još neki objekat u koji smo uložili, a da su to u stvari bila sredstva koja je trebalo da idu u rehabilitaciju, tačnije u obnavljanje putne mre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navedem da stanje na putevima direktno utiče i na bezbednost u saobraćaju. Nažalost, do dosta teških saobraćajnih nezgoda dolazi upravo zbog lošeg stanja na našim putevima, posebno noću i posebno kada sam put nije vidljiv jer se nalazi u neosvetljenom predelu, a mi prosto ne možemo ni da pretpostavimo na šta ćemo naleteti na pu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ako je novi Zakon o bezbednosti saobraćaja, koji je usvojen 2009. godine, svojom primenom tokom 2010. godine doneo značajno smanjenje broja saobraćajnih udesa sa smrtnim ishodom, ali po broju saobraćajnih nezgoda, nažalost, prednjačimo u zemljama regi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takođe želela da pomenem jeste da su i ovako teško stanje na našim putevima dodatno pogoršale katastrofalne poplave koje su se dogodile tokom maja ove godine. Znam da sredstva iz ovih zajmova neće ići za investiranje u ove puteve, ali želim da naglasim da podržavam odluku Vlade da se ovi putni pravci i putna infrastruktura poprave do kraja oktobra ove godine. Prema nezvaničnim informacijama koje sam uspela da dobijem, što se tiče same popravke, potrebno je 40.000.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samog projekta koji predstavlja i osnov za donošenje ova tri sporazuma, želim da naglasim da će se projekat finansirati iz sredstava Republike Srbije, Evropske investicione banke, Evropske banke za obnovu i razvoj, kao i Svetske banke, u ukupnom iznosu od 390.000.000 evra, i to na sledeći način: Republika Srbija učestvovaće sa 116,2 miliona evra, što predstavlja 29% od ukupnih sredstava za projekat, Evropska investiciona banka i Evropska banka za obnovu i razvoj po sto miliona evra, što predstavlja 26% od ukupnih sredstava koja su potrebna za realizaciju projekta, i Svetska banka sa sto miliona dolara, odnosno 73,8 miliona evra, što predstavlja 19% ukupnih sredstava za ovaj projeka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napomenem da su sva tri sporazuma potpisana 27. decembra 2013. godine. Ugovor kojim je Javno preduzeće „Putevi Srbije“ ovlašćeno kao preduzeće koje je odgovorno za sprovođenje ovog projekta potpisan je 3. decembra prošl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ugovorom o projektu definisane su mnoge stvari koje se tiču same realizacije ovog projekta. Posebno je definisano formiranje tima za implementaciju, koji će biti sastavljen od stručnjaka koji imaju značajno iskustvo u radu u međunarodno finansiranim projektima. Takođe, ovaj tim će imati obavezu da koordinira sve državne ustanove koje će biti uključene u davanje projekata i ostalo. Predviđeno je formiranje nadzornog odbora koji će kontrolisati samo sprovođenje ovog projekta. Planirano je da nadzorni odbor čine ljudi iz Ministarstva finansija, Ministarstva unutrašnjih poslova, Ministarstva regionalnog razvoja i lokalne samouprave, kao i Ministarstva saobraćaja, koje je u stvari i nosilac čitavog proje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mo već čuli od kolega, ovaj projekat predstavlja samo prvu fazu u Nacionalnom programu za obnavljanje putne infrastrukture. On podrazumeva obnavljanje 1.100 km putne mreže, od ukupno 5.000 km koliko je predviđeno celim Nacionalnim programom za obnavljanje putne infrastrukture. Takođe, što smo već čuli, u ovih 1.100 km ušle su 54 različite deonice, po kriterijumima koji su bili utvrđeni samim projek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 projekat predviđa realizaciju u tri komponente. Prva komponenta su svakako investicioni radovi. To su oni radovi koji će se prvo primeniti: radovi na terenu, proširenje kolovoza, postavljanje signalizacije na putevima itd. Druga komponenta predstavlja jačanje institucija. Znači, radiće se na mnogim kampanjama za podizanje svesti o bezbednosti puteva. Treća komponenta podrazumeva projektovanje, nadzor, upravljanje projektima, kao i monitoring i reviz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lanirano je da se projekat izvede u tri faze. Prva faza je pripremna faza, tačnije, faza pre izvođenja radova. U ovoj fazi je potrebno snimanje čitave lokacije, kao i donošenje potrebnih projekata. Zatim sledi faza u kojoj će se vršiti sama izgradnja. Treća faza je faza kada će se dobijati razne saglasnosti i otklanjati neki mogući nedosta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am već rekla, planirana je, u okviru ovog projekta, realizacija, odnosno obnavljanje 54 deonice. Od toga je planirano da 37 deonica bude finansirano sredstvima Republike Srbije, iz zajmova Evropske investicione banke i Svetske banke, dok će 17 deonica biti finansirano isključivo sredstvima Evropske banke za obnovu i razv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alizacijom ovog projekta svakako će se podići nivo bezbednosti u saobraćaju i mogućnost boljeg transportnog saobraćaja kroz Srbiju, što će doprineti našoj privre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mo čuli na Odboru jeste da su ovo jako povoljni krediti za nas. Ja nisam ekonomista pa ne bih taj deo da obrazlažem, ali smo čuli da su to neki od jeftinih kred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ja lično mogla da kažem jeste da bih volela da ministar više nikada ni na jednom gradilištu ne čuje cvrkut ptica, nego da čuje buku mašina, jer je to nešto što garantuje sprovodljivost ovog projek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ice Rak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saglasno čl. 27. i 87, st. 2. i 3. Poslovnika Narodne skupštine, obaveštavam vas da će Narodna skupština danas raditi i posle 18 časova zbog potrebe da Narodna skupština što pre donese akte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redosled narodnih poslanika prema prijavama za reč u zajedničkom jedinstvenom pretresu. Reč ima narodni poslanik Mirko Čikiriz. Neka se pripremi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 ČIKIRIZ: Hvala, predsedavajući. Gospođo ministarka, ono što nije rečeno, to je da su putevi jedan od glavnih resursa jedne zemlje i kada bi se, pod pretpostavkom, prodavali, to bi bila najskuplja roba na eventualnom trž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mnoge su kolege rekle da su putevi jedan od osnovnih preduslova ekonomskog razvoja zemlje i ravnomernog razvoja cele Srbije. A investitor stranac ili putnik namernik, kada dođe u Srbiju, prvo što vidi je stanje na graničnim prelazima i na carini, a drugo što vidi je stanje naše infrastruk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infrastrukture, ona bi mogla skraćeno, telegrafski da glasi – imamo loše puteve, među najlošijima u Evropi, ali zato nam je železnica katastrofalna. Samo za obnovu železničke infrastrukture je potrebno investirati oko šest i po milijardi evra, a mi taj novac ne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kazalo se da demagogija, koja je bila prisutna godinama, što se tiče projekata infrastrukture, nije rešila probleme u infrastrukturi. Jednostavno, nedostajalo je novca. A i tamo gde je imalo novca pokazali smo krajnju neodgovornost prilikom povlačenja nekih kredita i plaćanja nepotrebnih penala, ili predugog izvođenja radova na mnogim deonicama gde su bile i izgradnja novih deonica puteva i rekonstrukc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menuću, recimo, rekonstrukciju Mostarske petlje u Beogradu. Verujte mi da sam brže stizao od Novog Sada do Kragujevca nego što sam prolazio Beograd. Ne samo ja, nego svi građani koji su godinama maltretirani. Mislim da je rekonstrukcija, po mojoj slobodnoj proceni, trajala šest-sedam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nije jedini primer. Magistralni put na ulasku u Čačak, iz pravca Kragujevca, rekonstruisan je isto nekoliko godina. Evo, magistralni put Topola–Kragujevac, ulazak u Kragujevac radi se jedno dve godine. Pored toga što se maltretiraju građani svakodnevno, ostavljamo jednu jako ružnu sliku o nama samima. To je nešto na šta treba ukazati kao na lošu pojavu, koju što pre treba da eliminiše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aspekta bezbednosti saobraćaja, rekonstrukcija puteva je osnovni preduslov za smanjenje velikog broja saobraćajnih nezgoda i za očuvanje najveće hrišćanske vrednosti koju imamo, a to je ljudski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vremeni uslovi projektovanja bezbednih i lako upotrebljivih puteva podrazumevaju zadovoljavanje tri osnovna sistema, to su: vozač, vozilo i okol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mi devedesetih godina, to niko nije rekao, deset godina, zbog uslova rata, sankcija, bombardovanja NATO pakta, nismo uopšte ulagali u infrastrukturu, mi smo tada imali katastrofalno stanje,  znači, od udarnih rupa na auto-putu, rušenja zaštitnih ograda, čak nije bilo ni košenja trave na auto-putu. Primera radi, na magistralnom putu Kragujevac–Topola, kada je očišćena okolina oko puta, kada su ponovo iskopani kanali, videli smo neke bedeme i zaštitne ograde od kamena koje postoje od pre Drugog svetskog rata, koje su u potpunosti bile zarasle u šiblje, trnje i granje i ostavljale... pored toga što je bilo apsolutno nebezbedno upravljati vozilom na takvom putu. To je za posledicu imalo ogroman broj saobraćajnih nezgoda devedesetih, pored svih naših gluposti u ratovima i svim ostalim obračunima, kriminalnih bandi, bukvalno je toliko ljudi ginulo na našim putevima kao da je bio neki omanji r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broja saobraćajnih nezgoda, bez obzira na to što je auto-put, kao zatvoreni sistem kretanja vozila, najbezbedniji sa aspekta bezbednosti saobraćaja, posledice saobraćajnih nezgoda na auto-putevima su fatalne zbog velikih brzina. Magistralni putevi učestvuju sa 50% u saobraćajnim nezgodama, regionalni sa 3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konstrukcija (to niko nije rekao) podrazumeva tri osnovna posla koja treba da se obave: presvlačenje ili ojačanje kolovoza, obnovu kolovozne konstrukcije i obnovu puta i okoline, znači oko puta, putnog zemljiš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dovoljno održavanje puteva devedesetih i nedovoljno ulaganje u infrastrukturu, a stanje putne infrastrukture posle 2000. godine je, po svim pokazateljima, jako dobro... Kada uporedimo, recimo, ukupne troškove ili štetu (pored gubitka života, pored telesnih povreda, pored materijalne štete na vozilima i okolini) koju pretrpi jedno društvo, analize pokazuju da mi godišnje gubimo zbog saobraćajnih nezgoda sedam stotina miliona evra. Za taj novac mogli bismo da rekonstruišemo pet stotina kilometara magistralnih i sedam stotina kilometara regionalnih puteva godiš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i sa ovim novcem, sa kreditima, koji su jako povoljni, jako dobri... Činjenica je, i svi smo svesni, da novac druge vrste, izuzev onih ulaganja koja smo predvideli u budžetu, mi ne možemo da nađemo, da ga jednostavno nema. Mi bismo pohvalili ovu vrstu angažovanja Ministarstva, koje je u skladu i sa usvojenim master-planom, da se uzimaju povoljni krediti, sa ovako povoljnim uslovima otplate kredita. I, niko nije ni pomenuo deo koji besplatno dobijamo kao vrstu donacija iz ovih kred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možemo finansirati rekonstrukciju i izgradnju novih puteva, pored budžeta, iz pretpristupnih i pristupnih fondova Evropske unije, kredita Evropske investicione banke, Evropske banke za obnovu i razvoj, Svetske banke itd. Po master-planu, izgradnja i razvoj mreže puteva u Srbiji bi zahtevali, ako se ne varam, do 2027. godine oko 13,7 milijardi evra; za železnicu 7,5 milijardi evra, za vodni saobraćaj 475.000.000 evra, za vazdušni 376.000.000 i za kombinovani transport 136.000.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bitno napomenuti, kolega Čotrić je o tome pričao, jeste da mi sa malim ulaganjem od samo 135.000.000 evra u vazdušni saobraćaj možemo sadašnji godišnji promet putnika od 2,5 miliona putnika povećati na promet od osam miliona putnika, što bi bio izvanredan skok, sa jako malim ulagan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aktuelnog Zakona o bezbednosti saobraćaja na putevima, to  ću, gospođo ministre, postaviti kao posebno poslaničko pitanje, ali ću vam skrenuti pažnju na nešto što verujem da je u zajedničkom interes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sa vama nastupali na izborima zbog borbe protiv korupcije i kriminala, na svim nivoima, i zbog toga što smo obećali građanima da ćemo da uredimo državu na bolji način. Na tom kursu ostajete vi, ostajemo i mi, ali u svim aspektima naših delovanja mi tako treba da se ponaš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 donošenja Zakona o bezbednosti saobraćaja na putevima, nije donet niz podzakonskih akata ili pravilnika. Jedan od njih je i pravilnik o tehničkom pregledu. Po sadašnjem stanju, mi nemamo, kao u razvijenim zemljama EU, fotografisanje vozila na tehničkom pregledu, što je osnova. Tako privrednici koji se bave tehničkim pregledom, koji posluju na ivici zakona ili sa one strane zakona, jednostavno skoro pola tehničkih pregleda završe na taj način da uopšte ne vide vozilo na liniji tehničkih pregleda.  Time kažnjavamo one koji rade zakonito, koji neće da daju saglasnost da je tehnički ispravno vozilo prošlo tehnički pregled. Time postižemo dva jako negativna efekta: one koji rade savesno i zakonito, kažnjavamo; one koji rade nesavesno, pospeš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nešto gde vi, pre svega, morate odmah da reagujete kao Vlada i da donesete onakav pravilnik kakav postoji u zemljama EU i u zemljama u okruž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broja saobraćajnih nezgoda, on je posle donošenja novog Zakona o bezbednosti saobraćaja na putevima smanjen. U poslednjih nekoliko godina osećamo blagi trend porasta. Ono na šta smo mi stalno skretali pažnju kao poslanička grupa, to je da ne treba da se prestane sa medijskom kampanjom o značaju bezbednosti saobraćaja na putevima i o pravilima ponašanja u saobraćaju. Ta pravila jesu u velikoj meri zaživela i u našem obrazovnom sistemu. Jeste ministarstvo jedno vreme išlo sa snažnom kampanjom posle donošenja poslednjeg Zakona o bezbednosti saobraćaja na putevima, ali čini mi se da ta kampanja, koja je neophodna da bi se podigla svest naših građana, treba da se pojač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cimo, mi nemamo izraz „koštanje saobraćajnih nezgoda“, kao što imaju Šveđani, koji se mogu nazvati šampionima u oblasti bezbednosti saobraćaja na pute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groman je broj, ogroman je iznos, pored gubitka ljudskih života i invaliditeta, koji naši građani i cela država plaćaju zbog nedovoljnog poštovanja bezbednosti saobraćaja na putevima. Verujem da će sa ovim znatnim ulaganjem i bezbednost da se pove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profesor doktor Zorana Mihajlović, potpredsednik u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A MIHAJLOVIĆ: Hvala lepo. Samo nekoliko stvari, vezano za bezbednost u saobraćaju. Mi ćemo dodatno menjati, napraviti izmene i dopune Zakona o bezbednosti u saobraćaju. Pored toga što ćemo uvesti određene licence za sve one koji vrše tehničke preglede, biće tu još stvari. Vi ste potpuno u pravu, ima još dosta segmenata, kada govorimo o bezbednosti saobraćaja, koji nisu na zadovoljavajućem nivou. Naravno, odnosi se i na to što ste vi na kraju rekli, podizanje svesti, ali mislim da je bezbednost u saobraćaju pre svega naš zajednički problem, gotovo državni problem. Na početku sam rekla da nama trebaju sigurna vozila, sigurni vozači, sigurni putevi. Mislim da svi zajedno moramo da radimo na tome. Dakle, od malena, od roditelja, škola, države, lokalnih samouprava, apsolutno s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broju saobraćajnih nesreća, moramo da kažemo da je od 2000. godine taj broj saobraćajnih nezgoda opao: dakle, 48.000 2000. godine, na 37.000 2013. godine, što je takođe mnogo. Da ne govorimo o broju poginulih: od 1.000 poginulih 2000. godine, na 630 2013. godine, broju dec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pokušaćemo, ne samo kroz zakon i sva akta koja moramo da imamo, zajedno sa Agencijom za bezbednost saobraćaja i kroz Vladu, kroz ovo koordinaciono telo, gde želimo da uključimo sve, ne samo ministre, nego sve one ispod ministara, da nađemo način da imamo mnogo bolju bezbednost u saobraćaju nego što smo imali d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već sutra ćete imati neke informacije o tome na šta ćemo ići kada govorimo o izmeni i dopuni Zakona o bezbednosti saobraćaja, a ići ćemo sa 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Mihajlović. Reč ima narodni poslanik Zoran Živković, a neka se pripremi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predsedavajući. Poštovana potpredsednice Vlade, poštovane kolege, imamo jednu tipičnu sednicu parlamenta u ovom sazivu – dva sata niko nije rekao reč o tačkama dnevnog reda koje su sada u diskusiji. Da vas podsetim, u ovoj raspravi imamo tri zakona o kreditima. Ti krediti se odnose na rehabilitaciju i obnovu puteva, ali nije tema rehabilitacija puteva. Nije ovde strategija Srbije u rehabilitaciji puteva i putne mreže, nego je pitanje tri kredita, koji će da zaduže ovu državu, buduće generacije, za dvesta miliona evra i sto miliona dolara. Prema tome, potpuno je logično, uz sve poštovanje potpredsednice Vlade, da danas ovde ove zakone brani ministar finansija, koji je i potpisnik ugovora o tim kredi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paradoks je to što je ova sednica sazvana po hitnom postupku, i to dva puta. U svom dopisu Vlada je stavila razloge za hitan postupak, što je bilo dovoljno. A onda se i 205 poslanika dodatno, ne znam kako, u kom trenutku, našlo juče u ovoj zgradi da potpiše, da tih 205 potpisa da na saziv. Sazvali su po hitnom postupku sednicu o kreditima za koje su ugovori potpisani 27. novembra prošle godine. Zašto hitan postupak? Ne samo da je prošlo od tada više od šest meseci, nego je istekao i rok za ratifikaciju, pa je obnovljen na način koji je uobičajen. U obrazloženju piše da je hitan postupak neophodan zato što zakoni moraju da se usvoje da bi krediti mogli da budu povučeni. Naravno, ali ne po hitnom postupku. Mogli su da budu usvojeni i po redovnom postup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i su hvalili da su kamate jako povoljne. Nisam čuo kolike su kamate. Ne piše svuda. Mislim da bi građani Srbije trebalo da znaju. Ne može baš svako iz euribora da nađe tačno koliki je kredit. Tu govorim o bruto kamatama, znači, i onih milion evra za pristup kreditu koji imamo. Kolike su ukupne kamate za ovih dvesta miliona evra i sto miliona dol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ova vlada nije učinila ništa da jednu potpuno pogrešnu, promašenu odluku o ukidanju sredstava od akciza za saniranje puteva, da se to obnovi? To je jedini način koji ima smi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nje je, ko je smenjen ili ko je uhapšen zbog kašnjenja u projektovanju, izvođenju i zbog zloupotreba? Ko se sve ugradio sa nekoliko procenata u taj asfalt koji je postavljan po srpskim putevima u poslednjih nekoliko godina? Bogami, to traje deceniju, to nije samo nekoliko poslednjih god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nje je, zašto kasnimo sa ratifikacijom? Da li je to odnos ove vlade ili ministra Krstića pojedinačno prema svojim obavezama, ili to ima neku drugu, skrivenu ideju, koju ja nisam uspeo do sada da shva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eneralno, uz sve poštovanje svega onoga što su kolege rekle o stanju na putevima... Tu se, naravno, slažem, tu je stanje katastrofalno. Obnova ide loše. Ono što je rađeno, rađeno je ispod svakog nivoa kvaliteta, bez ozbiljne kontrole. Ali, to nije danas na dnevnom redu. Ja bih molio Vladu da nas upozna, kao poslanike, sa svojim strategijama daljeg razvoja putne mreže Srbije, obnove i svega toga, ali to danas nije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molio bih sve kolege poslanike da se ponašamo kao poslanici, a ne kao vladini plaćenici koji moraju da urade ono što Vlada Srbije pomisli u istoj sekundi. Mi smo starije telo, mi smo zakonodavna vlast. Nije zakonodavna vlast u Nemanjinoj. To je jasno kao d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bih voleo, ako ste već tu i ako smo već ušli u ovu raspravu van dnevnog reda, da dobijemo odgovore na pitanja zašto se kasni sa ratifikacijom i kolike su ukupne kamatne obaveze po ova tri kredit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prof. dr Zorana Mihajlović, potpredsednik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A MIHAJLOVIĆ: Vezano za to kašnjenje o kojem govorite i zašto idemo u hitan postupak, jer zašto bismo to radili kada ratifikaciju možemo da uradimo i do 27. novembra – zbog toga da bismo u ovoj letnjoj sezoni, koja je građevinska sezona, pokušali da uradimo neke stvari, a možemo da ih u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va tri zakona radi se dve godine. Dve godine se pripremaju stvari; 23. ili 7. decembra prošle godine je potpisan sporazum, i pripremala se dokumentacija, slažem se, u Ministarstvu finansija. Došlo je pripremljeno i prošlo je sednicu Vlade, prethodne vlade, i bilo je upućeno u Skupštinu, a onda, kao što znate, bili su parlamentarni izbori. Prosto se zna da nakon parlamentarnih izbora sve što je bilo upućeno ka Skupštini mora da se v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Ne mogu da se v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ju, ti sporazumi su bili, znam šta sam zatekla... Još jednom, novu vladu, prošlo je celu proceduru, sednicu Vlade, sve odbore i potom stavljeno parlamentu da o tome rasp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reno se nadam da ipak imamo dovoljno vremena da pričamo o svem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kamata, one su u ovom materijalu koji ste dobili. Vi imate šestomesečni euribor plus 0,45%, a kada pogledate sva tri kredita, to je onda 0,8 do 1,3% kamata. Kada pogledate otplatu i grejs-period, u odnosu na mnoge kredite koje smo uzimali, rekla bih da jeste povolj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žem se, takođe, sa onima koji su govorili da nijedan kredit nije više za nas jer smo zemlja koja zaista jeste prilično zadužena, ali budući da znamo šta je rezultat ovoga i šta hoćemo da uradimo, mislim da isplativost jednog, drugog ili trećeg sporazuma, odnosno kredita, može samo da nam dones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cize ste pomenuli. Slažem se sa vama.  Dakle, 2011. godine Cvetkovićeva vlada je to ukinula. Ne postoji drugi način da pričamo o održavanju i finansiranju puteva od akciza, mesec dana sam ovde, kada govorimo o ovom ministarstvu. Dakle, mi ćemo se potruditi da se pripremimo i da tražimo da iz akciza ide jedan deo. Koliko će to da bude, nekada je bilo šest, deset, dvadeset posto, ja to ne znam; rade se analize, pa ćemo vid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rekli ste da obnova ide sporo... Ili nećete sada o tome? Drugi put, u redu. Izvolite. Dogovor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Mihajlović. Reč ima šef Poslaničke grupe SNS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Postavljena su neka zanimljiva pitanja; teško je odoleti a da se ne poentira. Ne ulazim u stvari koje su stvar Poslovnika Narodne skupštine, kada, kako, zašto. Znate, kada u ovoj sali postoji odgovornih i vrednih 208 ljudi koji podržavaju ovu Vladu Srbije, nije im problem da se okupe i da se saziv za sednicu uputi po hitnom postup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no što je znatno važnije i bitnije, to je, jedan običan primer, da je u 2013. godini urađen 58,1 kilometar novih puteva. Od tih 58 kilometara, 33,2 km je auto-put u punom profilu, 13,3 paralelnih puteva (to vam govorim o Koridoru 10); Koridor 11 – 6,4 kilometra, a 2,4 kilometara paralelnih pu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će neko reći – dobro, država je i dužna da izgrađuje puteve. Ali, ja imam 43 godine i od kada znam za sebe govori se o koridorima u Srbiji, i nikako da se završe. Znate li zašto se ne završe? Obezbedi se kredit, kao što je obezbeđen kredit od Svetske banke u iznosu od 275.000.000 evra; taj kredit bude na raspolaganju 2009. godine, a od 2009. godine, od februara 2009. godine do oktobra 2012. godine se izvrši povlačenje sredstava i izvedu se radovi za samo 13,35%.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se za nešto više od godinu i po dana, skoro dve godine, bivše i sadašnje Vlade Republike Srbije, do jučerašnjeg dana uradilo dodatnih 27,02%, što pokazuje da je ova Vlada Republike Srbije za duplo manje vremena uradila duplo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ičnom računicom, ne znam koliko će kolega razumeti tu računicu, ova vlada je četiri puta bolja od one bivše. To pokazuje matematika, a ne odokativno, da li nam treba, da li nije, i gde to piše u projektu koje su kam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govorila je gospođa Mihajlović, vrlo eksplicitno, da su kamatne stope na ovim ugovorima znatno povoljnije. Ali, još je bitnije da ova država, da ova vlada ima kapacitet da sad ta sredstva utroši na pravi način, izgradnjom koridora, i sa onim planom koji jeste za 2014. godinu, gde ćemo dobiti novih 40–50 kilometara punog profila auto-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 Reč ima narodni poslanik Vladimir Đukano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Poštovani predsedavajući, povređen je član 107, vezano za dostojan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mo nazvani plaćenicima Vlade Republike Srbije, što je nešto što je skandalozno i morali ste da reagujete. Plaćenik je onaj ko radi za nečije interese, prima novac od toga. Ovde niko, ni ja, niti moje kolege, nije dobio nikakav, ni dinar od Vlade Republike Srbije. Ali je zato od Vlade Republike Srbije neko dobijao svojevremeno subvencije za vinograde, pa je najverovatnije krenuo od samog sebe za tako nešto. Ubuduće bih vas zaista zamolio da za ovako nešto opomenet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ja ću svakako podržati ove predloge, iz rešenosti da se unapredi bezbednost naših puteva, da se izvrši rehabilit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o je čudo da, pored ovoliko povučenih sredstava, pored ovoliko prodatog društvenog kapitala, pored ovoliko dignutih kredita i zajmova od 2000. do 2012. godine, mi danas moramo da razgovaramo još uvek o infrastruk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su bivše vlade bile prave, da su bile produktivne, da su radile svoj posao, mi bismo se danas bavili nekim drugim temama; bavili bismo se unapređenjem, eventualno, drugog i trećeg stepena infrastrukture, seoskih mreža itd. Međutim, mi se još uvek bavimo glavnim komunikacijama, s obzirom na to da nijedna od prethodnih vlada nije našla za shodno da završi posao za koji je bila plać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a vlada treba da uredi život u svojoj zemlji. Tako je trebalo da rade i prethodne. Uređenje života svakako podrazumeva i infrastrukturu, koja je neophodna da bi se normalno odvijao privredni život, da bi u okviru tog normalnog privrednog života mogli da  se prevoze ljudi i roba, putevima koji su dostojni puteva makar slabijih zemalja u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puštenost naše infrastrukture 2012. godine, kada je došlo do promene vlasti, nije trebalo uopšte opisivati. Pravo je čudo kako su našli snage da tako skupe automobile koje su posedovali voze po takvim putevima, koje nisu napravili i nisu sag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tog razloga ću ja podržati ove predloge, svestan toga da putevi utiču na bezbednost saobraćaja. To je jedno. Njih treba rehabilitovati. S druge strane, oni su neophodni za razvoj naše privrede, uopšte za ekonomski razvoj ov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vše vlade nisu uradile, a što ja savetujem ovoj vladi da uradi paralelno sa ovim... Moraju da se nauče na tuđim greškama, na svojim ne treba da se uče. Greška prethodnih vlada je što nisu napravile privredni sistem i ekonomiju, čak ni puteve po kojima bi se taj ekonomski život odvijao. Ova vlada nema pravo da napravi tu greš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ćerdana je pedeset jedna milijarda, po procenama stranih, međunarodnih organizacija, proćerdano je preko 51.000.000.000 evra, izneto iz naše zemlje, surovo opljačkano od građana Republike Srbije. Potrošeni su i mnogi zajmovi, krediti, donacije, a da pri tome ništa veliko nije sređeno u našoj državi, pa time ni infrastruktura, putevi, železnic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vetujem ovoj vladi da uradi ono što prethodna nije uradila – da podignemo ekonomiju koja će pratiti našu infrastrukturu i biti za korak ispred; da tim putevima prevozimo svoje sirovine, svoju robu, robu koju ćemo napraviti za domaće i izvozno tržište; da tim putevima svako jutro putuju radnici koji će se veseliti zato što imaju svoj posao i što će tog dana imati nešto da rade, koji će se posle posla zadovoljni vraćati kući i svakog prvog u mesecu zadovoljno tim putevima putovati iz svojih firmi svojim kućama, svojim porodicama, sa ličnim dohocima koje će u tim firmama zaraditi. Taj život običnom narodu, radnicima i seljacima bivše vlade nisu omoguć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pelujem na Ministarstvo saobraćaja da posveti pažnju ne samo glavnim putevima, već i putevima koji se nalaze na selu, nekategorisanim putevima. U prvu ruku treba obnoviti mrežu koja je na selu i u ovim manjim sredinama koje su zahvaćene poplavama. Treba obnoviti ne samo puteve do domova zdravlja, glavne ulice u gradovima, nego i puteve koji vode do njiva i po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obzirom na to da je evropskim trend, odnosno da se farme više ne mogu graditi u naseljenim mestima, savetujem ministarstvu za saobraćaj da ubuduće obrati pažnju na izgradnju puteva između seoskih naselja, da napravimo puteve pored kojih će moći da se podižu farme svinja i goveda i da na takav način uvećamo naš stočni fond, a pri tome da poštujemo standarde EU da možemo komotno da izvozimo meso takve stoke, dakle, da zadovoljimo neke standar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treba napraviti glavne puteve, treba omogućiti bezbednost saobraćaja, ali pre svega treba voditi računa da se, pored ovih komunikacija, podigne i neki standard građana, odnosno da ekonomija bude ta koja će omogućiti da naši građani imaju više novca i da bolje ži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apelujem, a mislim da će se moj kolega poljoprivrednik i vinogradar složiti, da se i nekategorisani putevi obnove, da možemo bezbedno, kao poljoprivrednici, kao vinogradari, kao seljaci, da doputujemo do svojih njiva i da na poprilično bezbedan način dovezemo svoju robu do svojih skladišta, do svojih čardaka, do svojih vinarija; da na poprilično bezbedan način to učinimo, s obzirom na to da je država pojedinim zemljoradnicima dodeljivala i subvencije od 525.000 evra. Bila bi prava šteta da tako dobar prinos i dobar prihod od vinograda i vinove loze, odnosno grožđa, propadne i da ne dođe do vinarija. Ukoliko one nisu prodate i ukoliko su u funkciji, ukoliko nisu poslužile samo da se novac od građana pretoči u privatne džepove, da se firma sa vinogradom proda, a da se za taj novac kupi st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meni, nije baš moralno dobiti subvenciju da se podigne jedan vinov zasad, pa ga prodati, za novac kupiti stan na Vračaru i onda ovde držati predavanja. Toliko, ja vam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Stefana Milad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EFANA MILADINOVIĆ: Hvala, gospodine predsedavajući. Uvažena ministarka, kolege narodni poslanici, svedoci smo da drumski saobraćaj karakteriše izuzetno dinamičan razvoj, jer pre svega govorimo o privrednoj grani. Iskustvo pokazuje da bez izgradnje kvalitetne mreže puteva praktično ne može biti ni značajnijeg razvoja pojedinih oblasti. Razvoj svake države i njene privrede zavisi od razvoja, a i od bezbednosti, drumskog saobrać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blemom bezbednosti saobraćaja najveći broj zemalja se bavi ozbiljnije u poslednjih dvadeset pet godina, što je posledica intenzivnog razvoja putne mre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avremenom konceptu osnovni faktor bezbednosti saobraćaja su put, čovek, okolina i vozilo. Put može biti direktan ili indirektan uzrok svake saobraćajne nezgode, jer</w:t>
      </w:r>
      <w:r>
        <w:rPr>
          <w:rFonts w:cs="Times New Roman" w:ascii="Times New Roman" w:hAnsi="Times New Roman"/>
          <w:sz w:val="26"/>
          <w:szCs w:val="26"/>
          <w:lang w:val="en-US"/>
        </w:rPr>
        <w:t>,</w:t>
      </w:r>
      <w:r>
        <w:rPr>
          <w:rFonts w:cs="Times New Roman" w:ascii="Times New Roman" w:hAnsi="Times New Roman"/>
          <w:sz w:val="26"/>
          <w:szCs w:val="26"/>
        </w:rPr>
        <w:t xml:space="preserve"> praktično</w:t>
      </w:r>
      <w:r>
        <w:rPr>
          <w:rFonts w:cs="Times New Roman" w:ascii="Times New Roman" w:hAnsi="Times New Roman"/>
          <w:sz w:val="26"/>
          <w:szCs w:val="26"/>
          <w:lang w:val="en-US"/>
        </w:rPr>
        <w:t>,</w:t>
      </w:r>
      <w:r>
        <w:rPr>
          <w:rFonts w:cs="Times New Roman" w:ascii="Times New Roman" w:hAnsi="Times New Roman"/>
          <w:sz w:val="26"/>
          <w:szCs w:val="26"/>
        </w:rPr>
        <w:t xml:space="preserve"> čitava lepeza elemenata puta utiče na bezbednost. Stalno unapređenje i revitalizacija putne mreže, odnosno putne infrastrukture obezbeđuje privredni i održivi razvoj svake zemlje. Zato svaki projekat koji doprinosi povećanju bezbednosti saobraćaja treba da podrž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projekat, Projekat rehabilitacije puteva i unapređenja bezbednosti saobraćaja, koji se finansira sredstvima Republike Srbije, Evropske investicione banke, Evropske banke za obnovu i razvoj i Svetske banke, u ukupnom iznosu od 390.000.000 evra, spada u red onih projekata koje treba podr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projekat predstavlja prvu fazu Nacionalnog programa rehabilitacije putne mreže, koja pokriva 1.100 kilometara državne putne mreže od ukupno 5.000 kilometara koji su identifikovani kao visoko prioritetni za rehabilitaciju. Od 1.100 kilometara, pokriva rehabilitaciju 54 deonice, o tome smo slušali u diskusiji, prema listi prioriteta utvrđenoj na osnovu stanja kolovoza i puta i kriterijuma ekonomske opravdanosti ulag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jekat rehabilitacije puteva i unapređenja bezbednosti saobraćaja finansira se, kao što sam rekla, iz četiri izvora, a prema izvoru i načinu finansiranja sastoji se iz dva potprojekta. Potprojekat sufinansiran sredstvima Republike Srbije, Evropske investicione banke i Svetske banke pored radova na rehabilitaciji puteva obuhvata i sve ostale aktivnosti i usluge predviđene ovim projek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metni krediti su nesumnjivo jedno od najpovoljnijih zaduženja Republike Srbije, po svom osnovu, imajući u vidu da je predviđeni grejs-period tri, četiri i pet godina i da je rok vraćanja kredita petnaest god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na to da se od novčanih sredstava dobijenih po ovim kreditnim aranžmanima vrši revitalizacija 1.100 km putne mreže, u koju spadaju državni putevi prvog i drugog reda, možemo očekivati da će budžet Republike Srbije biti znatno brže popunjavan u odnosu na visinu i dinamiku izmirenja obaveza iz predmetnih kredita. Dakle, korist koju država ostvaruje na ovaj način mora se posmatrati kao jedan od osnovnih argumenata kojima se opravdava zaključenje ova tri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jekat je specifičan i prema načinu finansiranja komponenata projekta i obezbeđivanju uslova za trošenje sredstava. Po prvi put će u Republici Srbiji biti realizovan tzv. programski pristup, koji podrazumeva da se finansiranje radova, usluga i dobara u okviru projekata vrši u tranšama, na osnovu planiranih i ostvarenih godišnjih ciljeva realizacije samog projekta, odnosno na osnovu tzv. indikatora za povlačenje tran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programski pristup primeniće se na potkomponentu projekta koja se finansira udruženo sredstvima Republike Srbije, Investicione banke i Svetske b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sufinansirani potprojekat, pored radova na rehabilitaciji puteva, obuhvata i institucionalno jačanje, kao i projektovanje, nadzor, upravljanje i monitoring na projektu i reviziju. Sve nabavke u vezi sa komponentama ovog potprojekta moraju biti u skladu sa dogovorom između banaka i Republike Srbije i sprovodiće se u skladu sa relevantnim procedurama nabavke Svetske banke i u skladu sa smernicama Svetske banke za nabavku dobara, radova i nekonsultantskih uslu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aveza iz zaključenih sporazuma je formiranje jedinice za implementaciju projekta, u ovom slučaju to je Javno preduzeće „Putevi Srbije“, koje, kao korisnik zajma sa izvesnim ograničenjima, ima zadatak da oformi tim za implementaciju projekata koji će biti multisektorskog ti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zor nad čitavom implementacijom, o tome ste i vi, gospođo ministarko, govorili, vršiće upravljačko-nadzorni odbor, koji će činiti predstavnici ministarstava saobraćaja, unutrašnjih poslova, finansija, Ministarstva države uprave i lokalne samouprave, kao i predstavnici jedinica za implement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komponenta koju finansira Evropska banka za obnovu i razvoj realizovaće se u skladu sa njenim standardnim načinom finansiranja projekata i podrazumevaće rehabilitaciju putne mreže i unapređenje bezbednosti na unapred utvrđenim deonicama, što je sedamnaest od te pedeset četi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a specifičnost projekta u poređenju sa prethodno implementiranim projektima u putnom sektoru Srbije ogleda se u obezbeđenju projektno-tehničke dokumentacije po principima projektovanja bezbednosti puteva i sprovođenju nezavisne provere zahteva bezbednosti saobraćaja u fazi projektovanja. Ove aktivnosti predstavljaju samo deo mera koje će biti primenjene u okviru komponente unapređenja bezbednosti na putev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oristiću ovu priliku da pomenem da je za ovaj projekat izuzetno važno unapređenje upravljanja održavanjem pu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red dva važna indikatora, a to su rehabilitacija bezbednosti saobraćaja i aktivnosti na unapređenju bezbednosti saobraćaja, za ovaj projekat je važna reforma upravljanja održavanjem puteva, koja zahteva usvajanje ažuriranih standarda za projektovanje, rehabilitaciju i održavanje puteva. Ovo ističem zbog neophodnosti izmena i dopuna Zakona o bezbednosti saobraćaja na putevima, koje se tiču upravljača puta. Naime, 2009. godine, kada je usvajan Zakon o bezbednosti saobraćaja na putevima, evropske direktive su bile u iz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unapređenje sistema bezbednosti saobraćaja i realizaciju samog projekta neophodno je da se u Zakon o bezbednosti saobraćaja unesu novine koje se tiču oblasti revizije i provere puta, kao i dubinskih analiza doprinosa puta u saobraćajnim nezgodama sa poginulim l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iako nije u direktnoj vezi sa zajmovima o kojima danas govorimo, ali je svakako pominjano nekoliko puta od strane mojih kolega, želim da predložim da se ustanovi zakonska obaveza izdvajanja određenog procenta sredstava od maloprodajne cene goriva za održavanje putne infrastrukture. Ovo podrazumeva preraspodelu sredstava u korist održavanja puteva po ugledu na praksu evropskih država, čime bi se doprinelo efikasnijem i redovnijem održavanju puteva, što jeste razvojni cilj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eroljub Arsić): Reč ima narodna poslanica dr Aleksandra T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TOMIĆ: Uvaženi predsedavajući, poštovana gospođo ministar, kolege poslanici, danas imamo predloge sporazuma o kojima... Do sada nije bio slučaj, pre 2012. godine, da prvo glasamo o kreditima, pa onda gradimo puteve, nego je bilo – prvo gradimo puteve, završimo posao, pa se onda zadužimo. Ovaj princip, koji je usvojen radom Vlade od 2012. godine i nove vlade koja je izglasana 2014. godine, u stvari je pravi put, sa kojim vas strane banke zaista ozbiljno shvataju kao državu i kao ministarstvo koje treba da radi jedan ozbiljan posao, a jedan od najozbiljnijih poslova su poslovi infrastruk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uli smo dosta o tome koliki je značaj ovih sporazuma što se tiče bezbednosti saobraćaja. Biću vrlo kratka i koncizno ću da kažem koliki je ekonomski značaj početka ovog posla. Pored toga što će se obezbediti protok roba i usluga i povećati u velikom procentu, kvalitet putne infrastrukture u našoj državi je meren u odnosu na globalne organizacije koje su se bavile, a ima 144 zemlje, pa je Srbiju svrstao na neko 122. mesto i pokazao da naša infrastruktura nije na zavidnom nivou. Samim tim, vi pokazujete da niste ni investiciono toliko interesantni, jer svaki investitor koji želi da se bavi određenim poslom želi da ima obezbeđenu infrastrukturu od stran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nesen je master-plan koji se odnosi na transport roba u Srbiji, koji je podrazumevao period od 2012. do 2027. godine, projekciju prema kojoj bi trebalo da se uloži na održavanje tih puteva i uopšte izgradnju od 4,6 do pet milijardi evra. Ono što je interesantno, ovim sadašnjim sporazumima, odnosno predlogom zakona o zaduživanju u vezi s ovim projektima, koji će iznositi ukupno, od Evropske investicione banke, </w:t>
      </w:r>
      <w:r>
        <w:rPr>
          <w:rFonts w:cs="Times New Roman" w:ascii="Times New Roman" w:hAnsi="Times New Roman"/>
          <w:sz w:val="26"/>
          <w:szCs w:val="26"/>
          <w:lang w:val="sr-Latn-CS"/>
        </w:rPr>
        <w:t>EBRD</w:t>
      </w:r>
      <w:r>
        <w:rPr>
          <w:rFonts w:cs="Times New Roman" w:ascii="Times New Roman" w:hAnsi="Times New Roman"/>
          <w:sz w:val="26"/>
          <w:szCs w:val="26"/>
        </w:rPr>
        <w:t xml:space="preserve"> i Svetske banke</w:t>
      </w:r>
      <w:r>
        <w:rPr>
          <w:rFonts w:cs="Times New Roman" w:ascii="Times New Roman" w:hAnsi="Times New Roman"/>
          <w:sz w:val="26"/>
          <w:szCs w:val="26"/>
          <w:lang w:val="sr-Latn-CS"/>
        </w:rPr>
        <w:t xml:space="preserve">, </w:t>
      </w:r>
      <w:r>
        <w:rPr>
          <w:rFonts w:cs="Times New Roman" w:ascii="Times New Roman" w:hAnsi="Times New Roman"/>
          <w:sz w:val="26"/>
          <w:szCs w:val="26"/>
        </w:rPr>
        <w:t>273,8 miliona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je to bitno? Zato što ćemo investiranjem kroz određene kreditne linije dobiti konkurentniju privredu, u globalu. Najbolji pokazatelj vam je „Fijat“. „Fijat“ je uslovio svoju proizvodnju i otvaranje svojih proizvodnih kapaciteta izgradnjom određenih puteva, koja se u prošlosti nije desila jer su svedeni na nivo regionalnih puteva, pa će biti izgrađeni otprilike u nekom doglednom periodu. Država ne sme da bude neozbiljna kada investitorima obećava da će određenu infrastrukturu izgraditi, a to se ne desi. Kad-tad će doći na realizaciju ovakva vrsta u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je upravo ovo zaduživanje jedna razvojna šansa naše privrede. Znamo svi da je građevinska industrija praktično u prošloj godini 27% u padu u odnosu na ono što je bilo do 2012. godine, a i onda je bila u jako teškoj situaciji. I danas imamo preduzeća koja su u restrukturiranju, koja su praktično u stečaju, a mahom su iz oblasti građevinske industr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utna industrija je u nešto boljoj poziciji nego građevinska, ali kada vi pokrenete građevinske radove u putnoj infrastrukturi, onda se sve prateće kompanije uključuju u ovakvu vrstu izvođenja radova, tako da će to zaista podstaći određeni ekonomski rast, pa makar i od 1%. Za nas je to vrlo značajno jer time ćemo očuvati mnoga radna mesta, koja su u ovoj branši praktično na izdis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još važno reći jeste da je naša obaveza prema različitim vrstama sporazuma, a i direktno prema konkretnim investitorima, da prvo izgradimo određenu putnu infrastrukturu pa da onda krenemo u izgradnju proizvodnih kapac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hvalila bih pripremu ovog predloga sporazuma zbog toga što je detaljno dato ono što neke kolege nisu videle, a to su detalji kreditnih zaduživanja, pa i kada pričamo o kamatama, zbog čega su povoljne i zbog čega je jako važno kada vi počnete i uđete u izgradnju puteva, a za to vreme ubirate naknadu od istih takvih puteva, da će država imati višestruke koristi. Znači, sve što je predviđeno budžetom za 2013. i 2014. godinu zaista treba da se realizuje, a kasnijom otplatom rata i određenim grejs-periodom i proračunom dobijate veći promet u smislu finansijskih kre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jako važno, to je da je u ovom predlogu zakona dato kako će izgledati tim za realizaciju ovih projekata, da će finansijska sredstva koja povlačimo kroz kreditne linije ići povlačenjem određenih tranši, da će tim za realizaciju, koji je sastavljen od naših, domaćih putara, biti taj koji će kontrolisati, ali i od strane Svetske banke,</w:t>
      </w:r>
      <w:r>
        <w:rPr>
          <w:rFonts w:cs="Times New Roman" w:ascii="Times New Roman" w:hAnsi="Times New Roman"/>
          <w:sz w:val="26"/>
          <w:szCs w:val="26"/>
          <w:lang w:val="sr-Latn-CS"/>
        </w:rPr>
        <w:t xml:space="preserve"> EBRD</w:t>
      </w:r>
      <w:r>
        <w:rPr>
          <w:rFonts w:cs="Times New Roman" w:ascii="Times New Roman" w:hAnsi="Times New Roman"/>
          <w:sz w:val="26"/>
          <w:szCs w:val="26"/>
        </w:rPr>
        <w:t>,  kakva će biti realizacija ovog kredita. Tako neće moći da se dešava, kao u prošlosti, da povlačimo određene kreditne linije, a da ne možemo da završimo puteve. Tako da nam se putevi neće graditi dvanaest godina, i to male deonice, nego po ovom planu, koji je definisan, mora doći do real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la bih da je značaj višestruk. Uglavnom su svi pričali o bezbednosti saobraćaja, ali ovaj ekonomski deo, koji se odnosi na otvaranje novih radnih mesta i otvaranje malih i srednjih preduzeća u ovoj oblasti, koja predstavljaju onaj deo koji se odnosi na sektor usluga koje pomažu putnoj privredi, odnosno našim putarima, jako je bitan. Jer, danas je svako radno mesto, svako preduzeće, da ima posla, suština razvijanja ekonom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reba još reći jeste da je dobro napravljen strateški plan sa ovim sporazumom i pokazuje da je ovaj sektor saobraćaja, do sada možda u određenim delovima neuređen, počeo da dobija formu uređenosti i da dobija na kvalit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sporazum bih još potkrepila nekim detaljima koji do sada nisu bili interesantni za neke moje kolege, a to je da sporazum koji se odnosi na 73.800.000 ima kamatnu stopu šestomesečni euribor plus 0,45%, a da je pristupna naknada svega 0,25% od iznosa zajma. Udeo određenih rata je svega 5% i odnosi se na deo otplate do 15. juna 2018. godine. To pokazuje, suštinski, da je potpuna kontrola nad ovim finansijama. Znači, kako budu išle određene situacije, tako će se povlačiti određene tranše, tako da ove kamatne stope neće, ukoliko budemo vredni u realizaciji takvih projekata kao država, izazivati velike trošk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još važno, to je da je u ugovoru koji se odnosi na Evropsku investicionu banku prvi datum otplate tranše 60 dana od datuma povlačenja, i najkasnije nakon isteka četiri godine od povlačenja. Do sada smo imali slučaj da mnoge kreditne linije za koje je država ugovarala i u određene namene davala nismo povlačili kao država zbog nedostatka određene projektne dokumentacije, pa nam se dešavalo da plaćamo velike penale zbog toga. Ovakvim sporazumima i ovakvim projektima kao država smanjujemo troškove za koje je budžet opterećen za naš nera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razum o zajmu od strane Evropske banke za obnovu i razvoj pokazuje da je minimalni iznos otkazivanja i prevremene otplate, znači,  za minimalni iznos povlačenja, od 100.000 evra. Prema tome, kamatna stopa je promenljiva, ali može da bude i fiksna, po standardnim uslovima b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datum plaćanja kamate je 15. jun i 15. decembar, odnosi se na svaku godinu, a otplata je na 24 jednake polugodišnje rate; prvi datum ide tri godine nakon zaključenja sporazuma o zajm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vo su detalji koji pokazuju ozbiljnost ovakvog sporazuma, ozbiljnost posla koji predstoji Ministarstvu infrastrukture i pokazuju da je Srpska napredna stranka, na čelu sa gospodinom Vučićem, pokazala ozbiljnost u ovom delu posla u kojem se država do 2012. godine neodgovorno odnosila. To govore svi izveštaji svetskih organizacija, pa čak i onih investitora koji treba da dođu u Srbiju i otvore svoje proizvodne kapacit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zbog čega danas treba podržati... A i druge poslaničke grupe, koje nisu deo vladajuće koalicije, treba da pokažu svoju odgovornost prema zadacima koji predstoje Srbiji i da podrže ovakve sporazu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ilan Lat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AN LATKOVIĆ: Poštovani predsedavajući, poštovana ministarka Mihajlović, uvažene koleginice i kolege narodni poslanici, predlozi zakona koji su danas na dnevnom redu u okviru prvog zajedničkog jedinstvenog pretresa odnose se na Projekat rehabilitacije puteva i unapređenja bezbednosti saobraćaja, a nastali su kao rezultat potpisanih ugovora i sporazuma sa Evropskom bankom za obnovu i razvoj, Evropskom investicionom bankom i Međunarodnom bankom za obnovu i razvoj 27. novembra 2013.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vajanjem predloga zakona omogućićemo da se ostvari osnovni cilj, za koji smatramo da je izuzetno važan, a to je rehabilitacija nacionalne putne mreže, olakšanje drumskog saobraćaja, povećanje bezbednosti, kao i efikasnije i ekonomičnije izvođenje radova i upravljanje putnom mrežom. Zbog toga ću odmah na početku naglasiti da će Poslanička grupa SPS podržati predloge zakona u danu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vedeni sporazumi su nastali kao rezultat potrebe da se unapredi i poboljša saobraćajna infrastruktura, koju je Ministarstvo saobraćaja zajedno sa EU razvilo u generalni master-plan transporta Srbije, po kome je predviđeno da se u održavanje i rehabilitaciju puteva u periodu od 2009. do 2027. godine uloži 4,6– 5 milijardi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glasio bih da je značaj ovih sporazuma, pored Ministarstva saobraćaja, prepoznala i Vlada Republike Srbije, koja je budžetom za 2014. godinu predvidela investicione kredite neophodne za realizaciju Projekta rehabilitacije puteva i unapređenja bezbednosti saobraća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kviru svog obraćanja želeo bih da kažem i nekoliko rečenica o konkretnim projektima koji su predviđeni sporazumima, a obuhvataju probleme kraja iz kojeg dolaz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u okviru deonice puta 1 predviđena je rehabilitacija puta i unapređenje bezbednosti saobraćaja na deonici auto-puta Adaševci–Kuzmin, a u okviru deonice puta 3 predviđena je rehabilitacija deonica Sremska Mitrovica – Ruma i Ruma–Pećinci. Pored ovoga, rehabilitacija je predviđena i na deonici regionalnog puta Ruma – Iriški venac, Irig–Vrdnik, Ruma–Šabac, Ruma–Putin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da je mnogima od nas poznato da je prilikom ulaska u Srbiju iz pravca Hrvatske upravo na delu auto-puta Adaševci–Kuzmin stanje na deonici veoma loše, uz prisustvo izraženih ulegnuća i kolotraga, što nakon vožnje po auto-putevima susednih država, priznaćete, ostavlja još jači utisak zaista nebezbedne i nesigurne deo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je za mene, a verujem i za druge poslanike koji dolaze iz sremskog kraja, ovo izuzetno važno. Rehabilitacijom i unapređenjem ovog dela, ali i regionalnih puteva, stvoriće se uslovi za brže, bezbednije i sigurnije saobraćanje ovim delom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vas da je ova deonica deo Koridora 10, koja osim što povezuje Srbiju sa Hrvatskom, Slovenijom i dalje sa Austrijom i Evropom, sa druge strane povezuje Srbiju sa Mađarskom, auto-putem Beograd – Novi Sad, a ujedno i sa Makedonijom, Bugarskom i Grčkom. Dodao bih da se Srbija ovim delom puta i ovom deonicom povezuje i sa saobraćajnicama Republike Srpske i B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nas koji živimo u Sremu ovo će značiti bolju infrastrukturu, bolje putne veze, veći potencijal za privlačenje investicija, kako domaćih tako i stranih. Omogućiće i razvoj turizma i upoznavanje sa prirodnim lepotama Srema, na primer, rezervata bare Zasavice ili Nacionalnog parka Fruške gore, i to ne samo za domaće goste, već i za strane, pa i one u tranzi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posebno važno upravo zbog činjenice da drumski prevoz predstavlja dominantan vid prevoza u Republici Srbiji, sa učešćem od oko 80% u prevozu robe i 74% u prevozu putnika. Sada je, nadam se, svima jasno koliko je od velikog značaja da se predloženi zakoni usvo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želeo bih još jednom da kažem da će Poslanička grupa SPS podržati sve napore Vlade da se unapredi i poboljša saobraćajna infrastruktura u Srbiji i da će, u skladu s tim, u danu za glasanje podržati predloge zako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a poslanica Ljubica Mrdaković Todorović, a neka se pripremi narodni poslanik Mujo Mu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jUBICA MRDAKOVIĆ TODOROVIĆ: Hvala, predsedavajući. Poštovana gospođo ministre, koleginice i kolege narodni poslanici, svi smo svesni situacije u kojoj se nalazi naša putna mreža, odnosno putna mreža naše zemlje, kakvi su nam putevi kojima svakog dana putuju milioni naših sugrađana, ali i stranaca kojima naša zemlja služi za tranzit do drugih destinacija. Čuli smo veoma zabrinjavajuće statističke podatke, da se 70% naših puteva nalazi u relativno lošem stanju, a da svega 8% lokalnih puteva zadovoljava propisane standar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svesni smo da se zbog nedovoljne opremljenosti i neadekvatnog održavanja putne mreže često dešavaju teške saobraćajne nezgode i tragedije sa smrtnim ishodom, a svaki izgubljeni život je nenadoknadiv, kako za porodice stradalih, tako i za društvo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zbog ekonomske krize, koja nije mimoišla ni našu zemlju, poslednjih godina je evidentan trend smanjenja ulaganja u održavanje postojeće putne mreže, čije posledice već osećamo i verovatno ćemo osećati još niz godina. Da stvar bude još gora, poslednje katastrofalne poplave koje su nas zadesile su našu ionako ruiniranu putnu mrežu dodatno razorile, a odroni su na pojedinim mestima uništili svaki dokaz i znak da je tu nekada bio magistralni ili regionalni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drugoj strani, promet dobara i usluga, transport roba i materijala, kao i prevoz putnika su od presudnog značaja za našu zemlju, kako za razvoj domaće privrede, ekonomije, trgovine, turizma, tako i za usaglašavanje sa svetskim standardima i migraciju sa zemljama u okruženju i zemljama kojima težimo, a to su zemlje Evropske u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tim u vezi, želim da istaknem da je održavanje putne infrastrukture u našoj zemlji od ogromnog značaja za Republiku Srbiju, kako po pitanju bezbednosti i zdravlja ljudi kao učesnika u saobraćaju, tako i za razvoj naše privred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vremeno, moram da istaknem da održavanje putne mreže, posebno održavanje glavnih saobraćajnica, auto-puteva, ne može i ne sme biti krajnji cilj. Ako su auto-putevi glavne arterije, koje vuku najveći promet i transport, nikako ne smemo zanemariti ni periferne delove, dakle, kapilarnu infrastrukturu, jer, kao što i sami znamo, veoma lako može doći do izumiranja tih perifernih del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ne samo održavanje postojećih puteva, već permanentna nadogradnja i izgradnja putne infrastrukture jeste jedan od najozbiljnijih uslova za razvoj zemlje. Sigurni putevi su i garant smanjenja nesreća na putevima, o kojima nas svakodnevno mediji inform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Sporazuma o zajmu između Republike Srbije i Evropske banke za obnovu i razvoj, ovaj aranžman koji je pred nama upravo ima za cilj da podrži revitalizaciju putne mreže na četiri poteza i pravca koji su i te kako bitni. Novčana sredstva neće biti problem, čak će se deo sredstava prihvatiti i kroz doniranje, sa ciljem obaveštavanja i informisanja javnosti o unapređenju bezbednosti saobrać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drugoj strani, naše obaveze kao korisnika zajma su jasne, precizne, koncizne, neumoljive i vremenski oročene, a svi znamo da je ova vlada mnogo puta bolja od svih prethodnih vlada, veoma je ažurna i neće doći u situaciju da se plaćaju penali zbog neblagovremenog povlačenja sredstava iz zaj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znamo da je važnost ovog projekta svima jasna i razumljiva, tako da ćemo u budućnosti sigurno mnogo više pažnje posvetiti ovoj problematici, za dobrobit svih na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ujo Muković. Neka se pripremi narodna poslanica Milanka Jevtović Vukojič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UJO MUKOVIĆ: Poštovani predsedavajući, uvažena potpredsednice Vlade Srbije, dame i gospodo narodni poslanici, ja bih na početku pozdravio i gospodina Miodraga Poledicu, državnog sekretara, jer na početku sednice nisu pročitali da je prisutan danas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gospođe Mihajlović, iz dosadašnje diskusije smo videli koji su problemi u ovoj oblasti, i zaista želim da joj čestitam na hrabrosti što je prihvatila da vodi ovaj resor, jer je stanje u ovom resoru zaista veoma teš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 nama je danas ratifikacija tri zakonska predloga. Radi se o kreditima Evropske investicione banke, Evropske banke za obnovu i razvoj i Međunarodne banke za obnovu i razvoj, odnosno Svetske banke. Projekat sva tri kredita je rehabilitacija puteva i unapređenje bezbednosti saobrać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va su ključna razloga zbog kojih ću lično glasati za sva tri predloga zakona, a nadam se, i siguran sam, i poslanička grupa kojoj pripadam. Prvi je unapređenje bezbednosti saobraćaja i smanjivanje broja nesreća, čiji je broj daleko iznad evropskog proseka; kod nas je na 100.000 stanovnika broj poginulih devet, a u Evropskoj uniji se kreće između tri i šest. Drugi razlog je razvoj putne privrede, koja je glavni zamajac za ekonomski razvoj zemlje. To je drugi razlog zbog čega obavezno treba podržati ove predlog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mo čuli u obrazloženju potpredsednice Vlade, a i iz drugih diskusija ovde, izdvajanje sredstava za održavanje puteva u našoj zemlji je daleko ispod potreba, tako da je neophodno ovakvim kreditima intervenisati i pokušati da podignemo nivo putne privrede koliko je to moguće, makar da se približimo nekim evropskim standar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uzmemo u obzir podatak da smo od 144 zemlje na 122. mestu, a da smo ne tako davno, 2008. i 2009. godine, bili na 83. mestu, vidimo da u ovoj oblasti stvari ne idu dobro i da je krajnje vreme. Nadam se da će ova vlada i ova ministarka učiniti velike napore i da nećemo više ići silaznom putanjom, već ćemo krenuti da poboljšavamo stvari u ov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poslanik Bošnjačke narodne stranke i član Poslaničke grupe SNS, osvrnuću se na stanje putne privrede u sandžačkim opštinama. Čuli smo iz izlaganja ministarke da je stanje u našoj zemlji daleko lošije u odnosu na okolne zemlje. Ako vam kažem da je u sandžačkim opštinama stanje daleko lošije od proseka stanja u našoj zemlji, onda ćete shvatiti u kakvom stanju se nalazi putna privreda u sandžačkim opštinama. Daću samo primer dva putna prav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u ovoj specifikaciji koja je sastavni deo ovog finansijskog ugovora nisam uspeo da nađem putne pravce Novi Pazar –Sjenica, a pogotovo Novi Pazar – Tutin. Mogu vam reći da je putni pravac Novi Pazar – Tutin, kojim sam i jutros prošao, u takvom stanju da bi ga trebalo zatvoriti, da bi, naravno, taj putni pravac sasvim sigurno trebalo izbaciti iz upotrebe, jer se radi o dužini manjoj od 30 kilometara, a automobilom se putuje oko sat i po. Radi se o državnom putu drug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želim da ministarki Mihajlović spočitavam zašto njega nema u ovoj specifikaciji, ne znam ni ko je pravio specifikaciju, da vam pravo kažem, da li su to „Putevi Srbije“ ili neko drugi, ali sam siguran da kako smo povećavali broj ministara iz Sandžaka, tako nam je putna privreda u Sandžaku bila sve g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u ova dva putna pravca u pitanju, tu je bilo i međunarodnih aktivnosti. Tu je bila uključena i Turska. Prilikom posete, prvo, turskog predsednika, pa zatim premijera, bilo je priče o izgradnji, kao da Srbija ne može da izgradi ta dva putna pravca. To za Srbiju nije neka investicija, moram odmah da kažem. To smo digli na najviši nivo, predsednik Tadić, predsednik Gul i pomenuti ministri iz Sandžaka obećavali su sve i svašta, auto-puteve, a do dan-danas je na tim putevima stanje sve g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vas ja molim, gospođo Mihajlović, ako je ikako moguće, pogotovo je ovaj putni pravac Novi Pazar – Tutin zaista u katastrofalnom stanju, da imate to u vidu. Pošto ste i vi rekli da ova specifikacija nije baš konačna, da pokušate da se naknadno potrudite da ipak nešto uradimo na tom putnom pravcu, makar delimičnu rekonstrukciju, kako bi mogao da bude i dalje korišćen, a veoma je važan jer povezuje Tutin sa Novim Pazarom, zapravo sa čitavim svetom. Stanje na ovom drugom putnom pravcu Novi Pazar – Sjenica je nešto bolje, ali i tu su potrebni radovi, tako da je verovatno moguće to ostaviti za neku kasniju fa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ne dužim više, želim da vam kažem da ćete imati mnogo posla u ovoj oblasti. Sticajem okolnosti, osim politikom, bavim se i putnom privredom, to mi je struka, tako da poznajem stanje u toj oblasti. Nadam se da ćete uspeti da zaustavite ove negativne tendencije kada su u pitanju naša putarska preduzeća koja se bave ovom delatnošću, „Putevi Srbije“ i „Koridori“, i da ćete jednostavno uvesti red u tu oblast, da ćemo konačno i u ovoj oblasti krenuti uzlaznom putanjom. To građani Srbije, iz svakog dela Srbije, od nas s pravom očekuju i nadam se da ćemo im to i omogućiti.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ovlašćena predstavnica predlagača, potpredsednica Vlade Zorana Mihajl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A MIHAJLOVIĆ: Još jedanput da kažem, u ovom planu rehabilitacije, kada govorimo o Raškoj i celoj toj oblasti, 199 kilometara će biti obuhvaćeno. Sve su putevi prvog reda. Ovo što ste vi pomenuli jesu putevi drugog reda, a mogu da budu deo. Ono što ćemo mi sigurno uraditi, budući da smo rekli da će možda biti potrebe da neke stvari promenimo, pregledaće se još jednom, pogledaće se još jednom kriterijumi, ali hajde da to ostavimo za sada. Ne mogu da vam kažem da li ćemo eventualno i to promeniti, ali, u svakom slučaju, sve drugo su putevi prvog reda. I, nije malo. Slažem se, nije ni dovoljno, ali da krenemo. Proverićemo još jed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a poslanica Milanka Jevtović Vukojičić, a neka se pripremi narodni poslanik Vladimir Đuk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ANKA JEVTOVIĆ VUKOJIČIĆ: Uvaženi predsedavajući, gospođo ministre sa saradnicima, kolege poslanici i poslanice, poštovani građani i građanke Srbije, za Srpsku naprednu stranku strateško opredeljenje je ekonomija, ekonomija i ekonomija. Međutim, da bi došlo do ekonomskog razvoja i napretka, moraju da budu ostvareni neki preduslovi, kako bi došlo do privlačenja investicija, a samim tim i do ekonomskog razvoja naše zemlje, čemu, naravno, kao Srpska napredna stranka i kao odgovorna stranka i odgovorna Vlada, težimo. Jedan od tih preduslova svakako jeste rehabilitacija puteva i povećanje bezbednosti na pute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 nama su danas tri međunarodna finansijska dokumenta, odnosno predlozi zakona o potvrđivanju tri međunarodna finansijska dokumenta, a tiču se zajma za poboljšanje, odnosno rehabilitaciju putne infrastrukture i za povećanje bezbednosti na putevima. Ukupna sredstva su trista miliona evra; ta sredstva potiču od Evropske investicione banke, Evropske banke za obnovu i razvoj, Svetske banke i, naravno, učešće ima i Republika Srbija u iznosu od 116,2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najpre istakla, to je da su ove finansijske komponente različite. Naime, sredstva koja dobijamo od Evropske banke za obnovu i razvoj direktno su opredeljena, isključivo i samo za rehabilitaciju putne infrastrukture, a sredstva koja dobijamo od Svetske banke, Evropske banke i Evropske investicione banke, sem za rehabilitaciju puteva i povećanje bezbednosti na njima, dobijamo i za neke druge projektne aktivnosti, koje ću kasnije ista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stanje na našim putevima nije dobro, i to iz mnogo razloga. Jedan od razloga svakako jeste i taj što su najznačajniji putni pravci i najveći deo putne infrastrukture, koje u Republici Srbiji ima 40.845 kilometara, projektovani oko 1980. godine kada nije ni postojao pravilnik o bezbednosti na javnim putevima, pa, što se tiče implementacije bezbednosti na putevima u tim projektima, o tome svakako ne možemo govoriti. Naravno da savremeno projektovanje podrazumeva i te kako ugrađivanje, odnosno implementaciju segmenta bezbednosti na putevima, ali sem implementacije bezbednosti na putevima, svakako podrazumeva i lako korišćenje, odnosno lako upravljanje pute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itanju je rekonstrukcija 1.125 kilometara magistralnih i regionalnih puteva. Inače, magistralnih puteva u Republici Srbiji ima 5.525 kilometara; regionalnih puteva ima 11.540 kilometara; lokalnih puteva (to su putevi koji su nažalost u najlošijem stanju) ima najviše, a to je 23.780 kilometara. Svakako da se ne može odjednom izvršiti rehabilitacija i povećanje bezbednosti na svim putevima, ali u narednih pet godina, implementacijom ovog projekta, sigurno će se učiniti presvlačenje kolovoza, ojačavanje i popravka kolovozne konstrukcije na 1.125 kilometara pu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Javnog preduzeća „Putevi Srbije“, ono je za 14 ugovora, a za nekih 300 kilometara puteva uradiće projektno-tehničku dokumentaciju, iz svojih sredstava. To je neko pretfinansiranje. Naravno, za izradu projektno-tehničke dokumentacije drugih projekata biće utrošena sredstva iz odobrenih međunarodnih zajm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vakako želim da istaknem jeste da je ovim projektom prvi put u Republici Srbiji prisutan tzv. programski pristup kod uzimanja novca, odnosno, da bi se preuzeo novac, moraju da budu ispunjeni svi indikatori za preuzimanje tranši. To znači da mora da se podnese izveštaj onima koji nam daju novac, a to su banke, o planiranim i realizovanim ciljevima iz projekta, pa se tek nakon toga odobravaju tranše kredita koje je moguće povlačiti i koristiti za implementaciju proje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posebno želim da naglasim jeste da, sem unapređenja kvaliteta puteva, po čemu smo inače negde na samom dnu lestvice u Evropi – mada smo po gustini i rasprostranjenosti putne mreže negde na nivou zemalja EU, moram da naglasim – sem pojačanja kvaliteta, vrlo su značajne još neke programske aktivnosti koje će se kroz projekat implementirati. To su projektne aktivnosti koje se odnose na program upravljanja zaštitom životne sredine, što znači da su korisnici kredita, odnosno mi smo dužni da podnosimo godišnji izveštaj iz kojeg će se videti zaštita životne sredine, zaštita zdravlja, bezbednost i zaštita ljudi koji su uključeni konkretno u rad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sem plana i programa upravljanja životnom sredinom, značajno je istaći da jedna od programskih aktivnosti jeste plan i program socijalne uključenosti, odnosno jedna od projektnih aktivnosti jeste i praćenje kako se izvođenje tih radova odražava na socijalno okruženje, odnosno na stanovništvo koje je u neposrednoj blizini izvođenja rado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četak realizacije projekta planira se za poslednji kvartal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ako da ovo jeste i te kako značajno sa investicionog aspekta, sa ekonomskog aspekta, sa aspekta bezbednosti naših građana na putevima, sa aspekta bezbednosti i sigurnosti samih puteva. Srpska napredna stranka svakako će podržati. Mi se nadamo, gospođo ministre, da ćete svi, i vi, svojim znanjem, svojom odgovornošću i svojom energijom, i te kako doprineti, kao ministarstvo i kao ministar, implementaciji svih projektnih aktivnos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Đukanović, a neka se pripremi narodni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Hvala, uvaženi predsedavajući. Uvažena gospođo ministre, ja inače, i prošli put kada smo ovde razgovarali o pojedinim kreditima, tu reč ne podnosim; znači, reč „kredit“ uopšte ne volim, jer dug nikome nije dobar drug. Naravno, ni fizičkom licu, a, bogami, ni državi. Međutim, šta je tu je, takva je nam je situacija, moramo prosto da se zaduž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pohvalim Vladu, posebno zbog ovog kredita od Međunarodne banke za obnovu i razvoj, zato što je zaista nešto najpovoljnije. Ne samo zbog toga, nego i zato što, kad se pročita sam sporazum, vidimo da je ovde postignuto apsolutno poverenje, jer oni nama daju da mi kontrolišemo kako ćemo to sprovoditi. To kod druga dva kredita nije slučaj, što je i normalno, jer svako želi da se obezbedi i da se vidi za šta je dao novac. Ovde je zaista jedno maksimalno poverenje Međunarodne banke za obnovu i razvoj, i tu se vidi koliko se uvažava kredibilitet i same Vlade, i predsednika i uopšte ove države, što je veliki uspe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ono što moram prosto da vas pitam... Mi uzimamo, naravno, ove kredite, jesu povoljne kamate, zaista – od 0,8% do 1,3%, biće kamata, čini mi se, kako sam razumeo, što je sa ovim grejs-periodom od pet godina zaista nešto što je povoljno. Interesuje me, i želim da nam to kažete, koliko će, recimo, domaća operativa biti uključena u ove rekonstrukcije puteva i njihovo obezbeđivanje? U ovom kreditu Evropske banke za obnovu i razvoj vidim da su „Putevi Srbije“ glavni izvršioci radova, ali kod ova dva druga kredita se to ne vidi, pa me zanima koliko će domaći operativa uopšte biti uključena u kompletnu priču. Mislim da bi bilo dobro da se to kaže ja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oš moram da istaknem (naravno, uvek krećem od toga šta mi se nije dopalo), to je, recimo, kada sam gledao spisak puteva šta se sve rekonstruiše... Inače, slažem se sa kolegom Mukovićem, ko je prošao putem od Novog Pazara do Tutina, zna šta znači katastrofa put. Potpuno je čovek u pravu, u Raškoj oblasti taj deo puta najhitniji je, ili da se zatvori ili da se rekonstruiše, pošto je ono sve osim pu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cimo, putevi u istočnoj Srbiji... Konkretno govorim o Negotinskoj krajini, ljudi su me tamo zamolili, i majka mi je odande, a između ostalog dosta sam obilazio taj kraj tokom izbora. Znate, tamo su zaista putevi otprilike kao iz perioda Hajduk Veljka i Čučuk Stane. Mislim da nisu uopšte nimalo rekonstruisani od ta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 prilazite gradu Negotinu, imate jezivu situaciju. Možete iz tri pravca: iz Donjeg Milanovca, iz Majdanpeka, iz Zaječara. Ovaj put od Zaječara do Negotina je i bože pomozi, ali ova dva puta su zaista katastrofalna. Ako dolazite iz Beograda... A grad je, inače, veoma važan zato što nam se tamo nalazi Đerdap, zato što nam se tamo nalazi IHP „Prahovo“. Naravno, to je vinogradarski kraj; ko god želi da popije dobro vino, tamo može uvek da dođe. Prosto, ne može nijedan investitor tamo da dođe, jer nemate nijedan normalan put. Lično sam, moram da priznam, kada sam bio tokom kampanje, imao dva defekta na automobilu. Vozim „fijat stilo“, automobil koji koliko-toliko može da izdrži, ali zaista ima stravičnih rupa na putu; imao sam dva defek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putevi su puni krajputaša. Nažalost, mnogo je omladine poginulo, voze dobre automobile i često dolazi do udesa. Nije mi jasno zbog čega se nije opredelilo da se tamo kakav-takav put napravi. Vidim da su uzeti samo pravci od Kladova do Brze Palanke i od Negotina ka bugarskoj granici, što je zaista malo. Tamo je potrebno da se svi putevi poprave, jer nijedan apsolutno ne valja. Znači, potpuna je katastrofa što se tiče putne infrastruk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će se ova sredstva na neki način malo preusmeriti ka tom kraju, jer čini mi se kao da je zaboravljen, kao da je slepo crevo. Imamo ogroman odliv stanovništva odande, što je veliki problem. Grad naprosto umire, preti mu da izgubi status opštine zato što broj stanovnika očigledno neće zadovoljavati kriterijum da bude opština. Tako da bih vas zamolio da se o tome razmisli i da se tamo koliko-toliko pomog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e samo interesuje, sredstva koja je Republika Srbija dužna da obezbedi, uz ovaj novac koji ćemo obezbediti iz inostranstva... Interesuje me kako ćemo obezbediti ova sredstva koja smo dužni da obezbedimo, pošto smo u situaciji u kakvoj jes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meni zasmetalo – mi stalno uzimamo neke kredite ili smo dobijali razne donacije za puteve, a putevi su nam sve gori i gori. Interesuje me, ako možete kao ministarka saobraćaja da nam kažete, koliko je para od 2000. godine do sada ušlo u Srbiju da bi se naši putevi rekonstruisali, da bi se napravili? I, zbog čega mi danas imamo putnu infrastrukturu ovakvu kakvu imamo? Svi nas zaobilaze u širokom luku, idu preko drugih zemalja, neće da idu preko Srbije, zato što su nam putevi zaista ravni potpunoj katastrofi.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ovlašćena predstavnica Vlade, potpredsednik Vlade Zorana Mihajl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A MIHAJLOVIĆ: Hvala vam na konstatacijama, a i na ovim pitanjima. Vi ste jedan od retkih koji su primetili da uslovi i jednog, i drugog i trećeg kredita, odnosno sporazuma (i ja isto tako mislim), zaista potvrđuju kredibilitet ov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značajno, vezano za domaću operativu za koju ste pitali, domaća operativa treba da bude angažovana sto posto. Dakle, „Putevi Srbije“ (nisu samo „Putevi Srbije“), oni su ti koji će organizovati jedan deo posla. Odnosno, imaćemo javne pozive, kao što sam rekla, i za izvođače i za nadzor. I to, gledano geografski, uvek ćemo pozvati najmanje pet putarskih firmi iz tog dela gde će se vršiti rehabilitacija putne mreže prema ova tri sporazu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istočne Srbije, videli smo ovde, rehabilitovaće se put od Negotina ka granici. Naravno da to nije dovoljno. Kada pogledate sve deonice, kada bismo gledali svaki kraj Srbije, mi bismo našli još mnogo toga što bi moralo da se rehabilituje, budući da 5.000 kilometara treba da rehabilitujemo, a da ćemo sa ova tri sporazuma, odnosno sa ovim novcem koji imamo, rehabilitovati 1.100 kilome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bija je obezbedila novac. Ovo su, kao što sam rekla, projekti na kojima se radi već dve godine. Još prošle godine budžetom je obezbeđen novac, s tim što on neće biti dat 2014. godine, nego u 2015. godini. Mi imamo obavezu da damo 116,2 miliona. To je bio jedan od uslova kreditora, dakle, da ovog puta Srbija takođe učestvuje u ovakvom projek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novca koji je ulazio u zemlju, još uvek nemam tačan podatak o donacijama, jer imam informaciju da donacija za održavanje puteva nije bilo i da smo, pre svega u „Putevima Srbije“, imali određene kredite od kojih kašnjenjem... Ne kašnjenjem, nego prosto ostatak koji nije iskorišćen, imamo samo 30.000.000 evra. I, imamo projekte u „Koridorima Srbije“ vredne 1,2 milijarde evra, od čega smo iskoristili samo trista miliona evra, za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projektima u putnoj mreži, vrednost tih projekata koji se rade trenutno u Srbiji jeste oko milijardu evra. Dakle, oko milijardu evra su raznorazni projekti vezani za putnu mrež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islim da je značajno, vezano je za druge vidove, za železnicu itd., gde smo imali određena kašnjenja i određene kredite koji su uzeti, zbog čega smo imali određenih problema, ali to sada nije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am odgovorila na sva pitan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Pavićević, a neka se pripremi narodna poslanica Branka Karavi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poštovana gospođo Mihajlović, mislim da je običaj u jednoj demokratskoj državi i jednom demokratskom poretku da se o svim pitanjima i svim predlozima koje izvršna vlast šalje zakonodavnom telu vodi jedna argumentovana rasprava. Mislim da danas ovde nisu obezbeđeni uslovi za jednu takvu raspravu. Nadam se da ćete mi dozvoliti da obrazložim ovaj svoj stav, mislim da se tiče ove tačke dnevnog reda i da je veoma važ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Srbije, ako sam ja dobro razumeo, usvojila je juče, 16. juna, i podnela Narodnoj skupštini Predlog zakona o potvrđivanju Finansijskog ugovora između Republike Srbije i Evropske investicione banke, „Rehabilitacija i bezbednost puteva“, potom Predlog zakona o potvrđivanju Sporazuma o zajmu i, u tački 3, još jednom, Predlog zakona o potvrđivanju Sporazuma o zajmu. To je sve usvojeno i podneto juč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stog momenta, Vlada je tražila da se po hitnom postupku raspravlja o ova tri predloga. Pazite, u obrazloženju zahteva za hitan postupak piše: „Razlozi za donošenje ovog zakona po hitnom postupku proizilaze iz činjenice da je povlačenje sredstava po Sporazumu o zajmu uslovljeno stupanjem na snagu zakona o potvrđivanju Sporazuma o zajm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zite, meni je logično pitanje sada ovde, ako je nužnost tolika, ako je hitnost takva, zašto onda, gospođo Mihajlović, Vlada nije uspela da do 25. maja izvrši ratifikaciju ovog sporazuma? Bilo je dovoljno vremena, i nakon parlamentarnih izbora i nakon konstituisanja ovog saziva Narodne skupštine i nakon formiranja Vlade, da neko u toj vladi, na primer ministar Krstić ili vi, razmisli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kažete ovde da ne mogu da počnu radovi dok se ne povuku sredstva, pa, i za 25. maj je to takođe važilo. Smatram, ako Vlada danas dolazi ovde, da predstavnik Vlade po hitnom postupku razgovara, uz ovo obrazloženje, da prethodno predstavnik Vlade mora da kaže da je Vlada bila neodgovorna zato što do 25. maja nije izvršena ratifikacija. Svaki građanin, svaki narodni poslanik ovde može da kaže – ako je tolika hitnost da uzmemo novac, šta smo čekali do 17. juna, zašto to nismo uspeli da uradimo do 25. m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a stvar, ovo je meni do sada stvarno najveće iznenađenje – hitan postupak je tražilo 205 narodnih poslanika, na neviđeno; u momentu kada je Vlada podnela, 205 njih potpisuje. Ja zaključujem sledeće: tih 205 poslanika, umesto da rade ono što je posao narodnih poslanika, predstavnika građana u zakonodavnom telu, u Narodnoj skupštini, a to je da svi zajedno kontrolišemo rad izvršne vlasti, 205 narodnih poslanika koji potpisuju ovaj zahtev povlađuje ovoj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ja zaključujem da se u ovoj skupštini, u ovom sazivu ove Narodne skupštine, ne razume jedan od najvažnijih demokratskih principa, svakog demokratskog poretka, a to je princip podele vlasti. Mi ovde moramo da nastupamo, koliko god da su nam draga neka lica u Vladi Srbije, sa jednom sumnjom, sa jednom kritikom, da proveravamo, da dajemo sebi dodatnog vremena, a ne da uskraćujemo sebi vreme i da podržavamo Vladu kada ona traži hitan postupak.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gospodo, bez obzira na to što vi niste ubeđeni u ovo što ja kažem (vidim na osnovu vaših reakcija, nije mi prijatno kada prisustvujem ovakvom izlivu nestrpljenja), da se to u jednom poretku politike zove neodgovorno ponašanje. U ovom slučaju, ne samo Vlade, ne samo nekih ministara u ovoj vladi, nego i izvesnog broja narodnih poslanika koji, umesto da kontrolišu i kritikuju Vladu, izvršnu vlast, povlađuju ovoj vladi. Smatram da se to tiče jedne neodgovo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azite, danas se još jednom, za mene potpuno neočekivano, potvrdilo da mi ovde kaskamo za nekim demokratskim običajima i za nekom demokratskom praksom. Moramo ovde da obezbedimo neko vreme za argumentovanu raspravu, a ne da od tog vremena odustajemo i da doprinosimo jednom unižavanju Narodne skupštin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Molio bih kolegu da sledeći put, pošto je ovo sednica koju su predložili narodni poslanici a ne Vlada Republike Srbije, pročita ceo dnevni red pa će da vidi da se tamo nalazi Izveštaj o radu Republičke komisije za zaštitu prava u postupcima javnih nabavki, i to dve tačke dnevnog reda, Izveštaj o radu Fiskalnog saveta, kao i Izveštaj o poslovanju Centralnog registra, a to sve sa namerom, zato što su narodni poslanici potpisnici želeli da učestvuju u radu Narodne skupštine i da Narodna skupština ostvari svoju kontrolnu ulogu. Između ostalog, našli su se tu i predlozi zakona koje je predložila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gospodin Zoran Babić, po Poslovniku.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dine predsedavajući, prekršen je Poslovnik, član 106. stav 1 – govornik može da govori samo o tački dnevnog reda. Nisam znao da je Poslovnik o radu Narodne skupštine danas tema dnevnog reda, verovatno bih govorio. Prethodni govornik je, a niste ga opomenuli, više govorio o samom postupku sazivanja sednice, brzini... Mada, postoji jedna izreka u našem narodu, nije ni izreka – kada neko ne može da se dogovori sam sa sobom, to je najopasnije. Znate, kad ne može sam sa sobom da se dogovori, kada mu u jednom trenutku smeta što nešto nije brže, zašto nije 25. maja, već 16, 17. juna, a onda mu, s druge strane, smeta brzina, zašto smo juče sazvali sednicu, nas 208, pa je danas ovo uvršteno u dnevni re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opasno, kada ne postoji isti princip, kada ne postoje isti zahtevi, kada bi čas malo u petu brzinu, čas bi u prvu, a najčešće u rikver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ova vlada „vozi“ maksimalnom brzinom.  Ono što nam je ostalo od ove države nije „mercedes“, nažalost, bio bih srećniji, nego jedan remontovani „jugo“. Nadam se da ćemo u budućnosti od tog „juga“ napraviti „mercedes“, kao što smo ga napravili u „Ikarbusu“, kao što ćemo napraviti i u mnogim drugim gradovima i firmama u ovoj državi, i da ćemo voziti samo napred, samo u reforme, samo u uređenu i stabilnu državu, a u rikverc nikako. Ovim, čas prva, čas rikverc, nikuda ne idemo. Znači, samo isti princip, i dogovorite se samo šta želite, brzinu ili staj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Ako želite da replicirate, ne može, ali ako želite o povredi Poslovnika, koju ja nisam mogla da napravim, izvolite. Došlo je do promene predsedavajućeg, tako da se nalazite u neobičnoj situ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štovana predsednice Narodne skupštine, dame i gospodo, to što imamo zamenu predsedavajuće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Koji član Poslovnika reklami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Član 103, mogu da pročitam prvi pasus: „Narodni poslanik ima pravo da usmeno ukaže na povredu u postupanju predsednika Narodne skupštine, ako smatra da nije u skladu sa odredbama ovog poslovnika, a učinjeno je na sednici Narodne skupštine koja je u toku, i to neposredno po učinjenoj povre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Babić se javio po povredi Poslovnika, a zapravo je replicirao meni na ono što sam ja prethodno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injavam se, poslaniče, nije to uradio, nego je govorio o tome da vi niste govorili o tački dnevnog reda, u skladu sa članom koji je licitirao kao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Mogu li da dopunim? Imam još jedan min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Kako da ne, sam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Samo da dopunim još jednu stvar. Ja razumem da je nekada neophodno da se predsedavajući ovoj Narodnoj skupštini zamene, da neko ko se možda malo umorio ode da se odmori i neko drugi dođe, ali to ne znači da u tom kratkom periodu zamene postoji diskontinuitet u predsedavanju Narodnoj skupštini. I u tom kratkom periodu, gospođo predsednice, neko je odgovoran za t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Smatram da nisam povredila Poslovnik. Fizički nisam mogla da povredim Poslovnik, tako da se zahvaljujem. Da li želite da glasam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Narodni poslanik Vladimir Đukanović, povreda Poslovnik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Hvala. Član 107. Malopređašnji govornik je nama ovde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citirajte u čemu je član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Član 107, dostojanstvo Skupštine. Mi ovde danas doživljavamo od pojedinih poslanika da nas tretiraju da smo nečiji plać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žete samo pojedinačno, koji poslanik?</w:t>
        <w:tab/>
        <w:t xml:space="preserve">VLADIMIR ĐUKANOVIĆ: Malopređašnji govornik nam je u svom izlaganju (ja sam prvi tražio povredu Poslovnika, ali očigledno su me zaobišli) rekao da mi ovde zapravo povlađujemo Vladi Republike Srbije, i to se onako profesorski uneo prema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se zaista izvinjavam, niti imam kome šta da povlađujem... Ako iko radi na korist Vlade, rade upravo ti poslanici. Svaki njihov nastup je dodatni procenat popularnosti ove vlade.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U redu je. Znači, nije povređen Poslovnik. Čula sam. Vi ste bili veoma kritični. Nije se odnosilo na vas. Slušala sam vašu diskusiju vrlo paž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demo dalje na listu, jer povreda Poslovnika je zaista bilo previše u ovih par sekundi, koliko sam uspela da sednem za 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Branka Karavid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KA KARAVIDIĆ: Hvala. Poštovana predsednice, poštovana gospođo ministarka, ja ne bih da ponavljam ono što su kolege u današnjoj raspravi govorile. Rekle su da se rehabilituje 1.100 kilometara puteva, da je za to neophodno 390.000.000 evra, deo će obezbediti budžet Republike Srbije, a deo je iz kredita ovih kreditora, odnosno ovih predloga zakona koji su trenutno na dnevnom redu. Svima nama je jasno da će država Srbija imati benefite od svega ovoga, međutim, ja imam par pitanja i mislim da se niko na njih nije osvrnuo dana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o od pitanja je obaveza nosioca projekta, to je Javno preduzeće „Putevi Srbije“; citiraću Sporazum sa Evropskom bankom za obnovu i razvoj, član 3. tačka 3.01. gde se kaže „da izvršilac projekta pripremi tehničke projekte za deonice puteva koje se finansiraju iz sredstava zajma, a na osnovu preporuka datih“ itd. Jedno od mojih pitanja je upravo to – da li su „Putevi Srbije“ obezbedili projekte za sve navedene deo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i ste rekli da se može desiti da će se neka od ovih deonica menjati. Ja ću citirati, takođe, u opisnom delu projekta, deo A, koji navodi da se navedene deonice mogu menjati, što u stvari znači da ovo nije konačan spisak svih deonica koje će se r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iskazujem bojazan da nosilac ovog projekta, Javno preduzeće „Putevi Srbije“, s obzirom na sve ono što ovih meseci, ovih nedelja prati njegovog v. d. direktora... To su razni novinski članci, neću citirati bilo kog autora novinara, nego ću samo reći šta je rekao državni revizor u svom izveštaju. On je, recimo, naveo da je protiv ovog odgovornog lica u ovom preduzeću podigao krivičnu prijavu zbog niza malverzacija. To je jedna od konstatacija državnog revizora. Onda je u izveštaju za 2010. godinu takođe naveo niz nepravilnosti u preko četrdeset dodeljenih poslova, vrednih preko trista miliona evra, i tako dal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podsetiti na to da je i sam predsednik Vlade na sednici Vlade, koju smo svi imali prilike da vidimo, dok je direktor Javnog preduzeća „Putevi Srbije“ iznosio izveštaj o stanju puteva uništenih od poplava, rekao, citiram: „Drobnjače, kada su tenderi u pitanju, tu će neko morati pored vas da stoji i proverava, tako je najsigur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moja bojazan da sve ovo neće biti onako kako bi trebalo da bude je opravdana, bar ja tako misl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Evropske investicione banke, u specifikaciji projekata, odnosno tehničkom opisu date su deonice koje će se rekonstruisati. Zahvaljujem kolegi Đukanoviću koji je pomenuo Borski okrug, Negot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 zaista, primedbu. Sami ste rekli u uvodnom izlaganju da su prioriteti rađeni „prema stanju deonica“, citiram, „ekonomskoj isplativosti i regionalnoj zastupljenosti“. Što se tiče stanja deonica i regionalne zastupljenosti, mislim da Borski okrug nije dovoljno zastupljen. To mogu i da argumentujem. Od 1.100 kilometara puteva koji se navode da će biti rehabilitovani, Borski okrug ima samo 60 kilometara puta. Tu sam uračunala i deo puta Vratarnica–Knjaževac, koji se odnosi na Zaječarski okrug. Znači, mislim da nije srazmerno da 60 kilometara puta bude opredeljeno za jedan okrug. Od 54 deonice, samo se dve konkretno odnose na Borski okru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trnaestog maja je predsednik Nikolić bio u Majdanpeku, u Fabrici bakarnih cevi, i prošao je putem M24. Ja se nadam da on deli moje mišljenje o deonici puta Blagojev Kamen – Majdanpek. Ona je dužine dvadesetak kilometara i u izuzetno je lošem stanju. Ne bih htela da koristim druge reči. To je deo puta koji je na granici nadležnosti Preduzeća za puteve Požarevac. Tako, kad dođe redovno prolećno, odnosno letnje krpljenje rupa, taj deo puta poslednji dođe na red, tako da mi to letnje krpljenje rupa doživimo tamo negde u septembru ili oktob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nešto, mislim da je ovo specifično i ne znam koliko znate s obzirom na to da ste ministar već neka dva meseca – magistralni put M24 prolazi kroz centar grada Majdanpeka, uz nagib od 11-12%, bez treće trake, uz ogromnu buku teretnjaka i ogromne vibracije. Naime, 1995. godine je rađena zaobilaznica oko Majdanpeka, pojavilo se klizište; zatim je rađen projekat sanacije tog klizišta, pokušalo se sa sanacijom, ali do dana današnjeg ta zaobilaznica ne funkcioniše. Ne znam koliko ste upoznati da deo magistralnog puta M24 ide kroz područje Rudnika bakra Majdanpek. Do skoro su građani, odnosno putnici bili u izuzetno velikoj opasnosti kada ulaze u Majdanpek iz pravca Beog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nadam se da ćete imati razumevanja i za ove probleme koji tište građane Majdanpeka, kao i za probleme kolege Muje Mukovića. Pitam, da li je moguće da se bilo koji od ovih problema uvrsti u ove prioritete koji su dati u ovoj tabe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 i par pitanja za vas. Da li postoji sinhronizacija između izrade projekata i planom predviđenih sredstava koja će sukcesivno, tranšama, dolaziti u „Puteve Srbije“, odnosno povlačiti se? To je prvo. Da li postoje tehnički projekti za sve ove deonice ili bar za deo tih deonica? Da li preduzeće za puteve koje sprovodi ovaj projekat ima kapaciteta za implementaciju ovog projekta? Mislim da je to izuzetno bitno zato što ćemo verovatno, nažalost, biti korisnici još mnogih kredita upravo u ove svrhe. Da li postoji opasnost da država plaća tzv. penale po nepovučenim sred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la bih, kao poslanik koji nije sa teritorije poplavljenih područja, da li uopšte postoji mogućnost da se iz ovih sredstava saniraju putevi stradali u poplavljenom područ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aćam se ponovo na v. d. direktora „Puteva Srbije“ i pitam da li krivične prijave protiv v. d. direktora JP „Putevi Srbije“ mogu da ugroze projekat, s obzirom na to da Javno preduzeće „Putevi Srbije“ sprovodi projekat i odgovorno je za implementaciju ist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je izuzetno drago što je Svetska banka bila oprezna, ili ja to tako tumačim, pa je insistirala na formiranju upravljačko-nadzornog odbora. U odeljku Mehanizmi implementacije: „Zajmoprimac će ustanoviti upravljačko-nadzorni odbor koji će obuhvatati predstavnike zajmoprimčevog Ministarstva finansija, Ministarstva saobraćaja, Ministarstva unutrašnjih poslova, Ministarstva regionalnog razvoja i lokalne samouprave, kao i predstavnike jedinice za implementaciju projekta, i imaće funkciju nadgledanja nad čitavom implementacijom projekta“. Mislim da je ovo pozitivno, mada mislim da se sve kolege ne slaž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na listama poslaničkih grupa više nema prijavljenih za reč, pre zaključivanja zajedničkog jedinstvenog pretresa pitam da li žele reč predsednici, odnosno predstavnici poslaničkih grupa ili još neko ko nije iskoristio svoje pravo iz člana 96.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gospođ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A MIHAJLOVIĆ: Htela sam da odgovorim poslanici na njena pitanja. Mislim da je to vrlo značajno da se z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avisi ovaj projekat od jednog čoveka, i nijedan projekat u Srbiji ne može više da zavisi od jednog čoveka, nego zavisi, pre svega, od Vlade Srbije. Mi smo vrlo odgovorni kao Vlada i kao ministarstva koja će biti u tom nadzornom odboru koji ste i sami pomenu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li ste nekoliko stvari – da li postoje projekti i da li je Javno preduzeće „Putevi Srbije“ napravilo projekte? Da, za celu prvu godinu, to je 210 kilometara puta, pripremljeni su projekti. Oni su potpuno spremni. Kad se ratifikuje sporazum i kad se bude povukla prva tranša, mogu da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ominjali ste da li je zastupljen dovoljno određeni region, ili nije zastupljen dovoljno. Pomenuli ste, od nekoliko kriterijuma koje sam ja navela, samo dva. Ja sam za poštovanje struke i svih onih koji su radili na tome. To su stručnjaci iz putarskih preduzeća, iz Svetske banke, </w:t>
      </w:r>
      <w:r>
        <w:rPr>
          <w:rFonts w:cs="Times New Roman" w:ascii="Times New Roman" w:hAnsi="Times New Roman"/>
          <w:sz w:val="26"/>
          <w:szCs w:val="26"/>
          <w:lang w:val="sr-Latn-CS"/>
        </w:rPr>
        <w:t>EBRD</w:t>
      </w:r>
      <w:r>
        <w:rPr>
          <w:rFonts w:cs="Times New Roman" w:ascii="Times New Roman" w:hAnsi="Times New Roman"/>
          <w:sz w:val="26"/>
          <w:szCs w:val="26"/>
        </w:rPr>
        <w:t xml:space="preserve"> i </w:t>
      </w:r>
      <w:r>
        <w:rPr>
          <w:rFonts w:cs="Times New Roman" w:ascii="Times New Roman" w:hAnsi="Times New Roman"/>
          <w:sz w:val="26"/>
          <w:szCs w:val="26"/>
          <w:lang w:val="sr-Latn-CS"/>
        </w:rPr>
        <w:t>EIB</w:t>
      </w:r>
      <w:r>
        <w:rPr>
          <w:rFonts w:cs="Times New Roman" w:ascii="Times New Roman" w:hAnsi="Times New Roman"/>
          <w:sz w:val="26"/>
          <w:szCs w:val="26"/>
        </w:rPr>
        <w:t>, koji su radili na kriterijumima i na osnovu tih kriterijuma izabrali one deonice koje su, u skladu sa svim kriterijumima, najvaž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novca nema dovoljno za sve. To se odnosi i na kolegu Mukovića, koji je pominjao Novi Pazar. Ponovo će se to pogledati, ali to ne može da bude ni zato što ste vi vezani za neki kraj, ni zato što sam ja vezana za neki kraj, nego zato da pokušamo da nađemo ono što je prioritet, a da odgovara stanju kolovoza, da odgovara ekonomskoj isplativosti i regionu, i verovatno još mnogo toga što je u potkriterijumima iza to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mi ćemo imati i reviziju. U ovom prvom koraku „Putevi Srbije“ će raspisati javni poziv za revizora, za četrnaest ugovora i jedan nadzor. Javni poziv znači da će taj javni poziv obuhvatiti sve one koji mogu da izvrše takve po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li ste da li ima kapaciteta za implementaciju. Ako, recimo, Javno preduzeće, današnje, godišnje troši na održavanje puteva oko 150.000.000, dakle, ono ima kapacitet da može 150.000.000 evra da sprovede, realizuje u toku jedne godine. Ako pogledate ove projekte, onda je to oko 70.000.000 evra godišnje. Kada bismo pričali o kapacitetu tog javnog preduzeća, ono je za to sposob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rijava i svega toga, vezano za v. d. direktora JP „Putevi Srbije“, postoje institucije i one moraju da rade svoj posao. To se odnosi i na tog direktora i na svakog drugog direktora koji ima podignute ili nepodignute krivične, prekršajne, kakve god prijave. U to se uopšte ne bih mešala, čekala bih da vidim njihove od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amom kraju, još jedanput da ponovim zašto po hitnom postupku, zašto danas i kako je to Vlada juče usvojila sve ovo i danas se pojavila u Skupštini. U decembru prošle godine je potpisan sporazum. Bilo je u prethodnoj vladi, usvojeno je na prethodnoj vladi. Moralo je da prođe novu proceduru, ponovo ministarstva. Na kraju krajeva, mi sada imamo i drugačija ministarstva. Ovo ministarstvo, koje je zajedno sa finansijama predlagač, kao i Ministarstvo spoljnih poslova, sada je prosto organizaciono drugačije napravljeno. Prosto je morala da se ispoštuje procedura. Praktično, da, bilo je juče, ali drugi put, na neki način. Toliko od me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anka Karavidić: Hoću samo da razjas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plika ne može. Imate još tri minuta i to možete da iskoristi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ANKA KARAVIDIĆ: Samo sam htela nešto da pojasnim, možda je moja greška. Vi ste zaista rekli da postoje tri kriterijuma: stanje deonica, ekonomska isplativost i regionalna zastupljenos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 da Majdanpek, cela istočna Srbija za sada nema tu ekonomsku isplativost i pretpostavljam da ispunjava ova dva kriterijuma na koja sam stavila akcen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je vrlo važno, s obzirom na to da ste potpredsednik Vlade – Vlada bi trebalo da povede računa i o krajevima koji ostaju bez stanovništva. Recimo, opština Majdanpek je u poslednjih deset-dvanaest godina ostala bez 5.000 stanovnika. To su rubni krajevi Srbije. To su delovi koji ostaju bez mladih. Znam da ekonomska isplativost nije bila parametar u slučaju Majdanpeka i u slučaju ove deonice puta, ali volela bih da dođete i pogledate taj deo puta. Ako ne vi, onda neko od vaših saradni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 članu 96. svoje pravo koristi narodni poslanik Sabina Dazdar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vite se, ako još neko po članu 96. hoće da iskoristi svoje vreme, zbog planiranja kraja sednic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BINA DAZDAREVIĆ: Poštovana predsednice, dame i gospodo narodni poslanici, poštovana ministarko, na početku obraćanja želim da skrenem pažnju na potrebu i ujedno da tražim da Vlada nastavi razgovore o turskom kreditu za rekonstrukciju puta Novi Pazar – Sjenica – Aljinovići, zatim puta Novi Pazar – Pazarište – Tutin, kao i putnog pravca Raška – Novi Pazar – Ribariće – granični prelaz Špiljani ka Crnoj Gori. Ovi putni pravci su od izuzetnog značaja kako za građane koji žive u Sandžaku, tako i za privrednike koji svakodnevno koriste ove putne prav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ela bih da skrenem pažnju na to da je na putu Tutin – Novi Pazar kod mesta Kovači put skoro u prekidu. Leva kolovozna traka u dužini od 2,5 m je potpuno propala u klizištu; sva vozila, teretna i putnička, koriste samo desnu kolovoznu traku, koja je i sama pred potpunim kolapsom. Ovakav problem predstavlja veliku opasnost po živote hiljada ljudi koji svakodnevno tuda prolaze. Tražimo da se u program rehabilitacije pod hitno uvrsti ova deonica, jer u ovakvom stanju, gde na pet-šest mesta postoji opasnost od klizišta, preti da potpuno prekine komunikaciju građana sa ostatkom Srbije. Tuda svakodnevno prolaze studenti, učenici srednjih i osnovnih škola, kao i zaposleni koji rade van svog mesta prebival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ština Tutin i Kancelarija za održivi razvoj nedovoljno razvijenih područja su prošle godine sklopile sporazum o izgradnji nove trase puta radi spajanja starog puta Novi Pazar – Tutin sa Ibarskom magistralom. Radove na ovoj deonici izvodi Vojska Srbije. Ona spaja Tutin sa magistralnim putem Novi Pazar – Ribariće, preko sela Mađare, Paljevo, do mesta Orašje kod Ribarića. Ovo je takođe važan putni pravac, koji u ovoj situaciji može da posluži kao bajpas i da spase komunikaciju građana Tutina sa ostatkom Srbije. Dakle, sredstva su obezbeđena od Kancelarije za održivi razvoj u prošlom mandatu Vlade. Tražim od vas da se postarate da ona budu iskorišćena kako bismo dobili novi, stari put Tutin – Novi Pazar, kao i ostale putne pravce koje sam nav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pozovem ministarku da dođe i obiđe stari put Novi Pazar – Tutin i da se sama uveri u opasnost sa kojom se građani opštine Tutin svakodnevno suočava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na listama više nema prijavljenih, zaključujem zajednički jedinstveni pretres o predlozima zakona iz tačaka 1–3.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potpredsednici Vlade Zorani Mihajlović na današnjem radu. Zahvaljujem svim poslanicima. Nastavljamo sutra u 10.0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ednica je prekinuta u 17.3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5:00Z</dcterms:created>
  <dc:creator>Eva Stanojevic</dc:creator>
  <dc:description/>
  <dc:language>en-US</dc:language>
  <cp:lastModifiedBy>Dragana Rakic</cp:lastModifiedBy>
  <dcterms:modified xsi:type="dcterms:W3CDTF">2015-03-10T11:25:00Z</dcterms:modified>
  <cp:revision>2</cp:revision>
  <dc:subject/>
  <dc:title/>
</cp:coreProperties>
</file>